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>РЕСПУБЛИКА МОРДОВИЯ</w:t>
            </w:r>
          </w:p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>СОВЕТ ДЕПУТАТОВ ГОРОДСКОГО ПОСЕЛЕНИЯ КОВЫЛКИНО</w:t>
            </w:r>
          </w:p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rFonts w:eastAsia="Batang;바탕" w:cs="Arial"/>
                <w:sz w:val="28"/>
                <w:szCs w:val="28"/>
              </w:rPr>
            </w:pPr>
            <w:r>
              <w:rPr>
                <w:rFonts w:eastAsia="Batang;바탕" w:cs="Arial"/>
                <w:sz w:val="28"/>
                <w:szCs w:val="28"/>
              </w:rPr>
              <w:t>КОВЫЛКИНСКОГО МУНИЦИПАЛЬНОГО РАЙОНА</w:t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8"/>
              <w:ind w:left="576" w:hanging="5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8"/>
              <w:ind w:left="576" w:hanging="5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uto" w:line="2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т «_29_»_декабря 2022 г.</w:t>
      </w: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№ 2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гнозе социально-экономического развития городского поселения Ковылкино Ковылкин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спублики Мордовия на 2023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bCs/>
          <w:sz w:val="28"/>
          <w:szCs w:val="28"/>
        </w:rPr>
        <w:t xml:space="preserve">Рассмотрев представленный прогноз социально-экономического развития городского поселения Ковылкино Ковылкинского муниципального района Республики Мордовия на 2023 год и на плановый период 2024 и 2025 годов, Совет депутатов </w:t>
      </w:r>
      <w:r>
        <w:rPr>
          <w:sz w:val="28"/>
          <w:szCs w:val="28"/>
        </w:rPr>
        <w:t xml:space="preserve">городского поселения Ковылкино </w:t>
      </w:r>
      <w:r>
        <w:rPr>
          <w:b/>
          <w:bCs/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200"/>
        <w:ind w:firstLine="709"/>
        <w:jc w:val="both"/>
        <w:rPr/>
      </w:pPr>
      <w:r>
        <w:rPr>
          <w:bCs/>
          <w:sz w:val="28"/>
          <w:szCs w:val="28"/>
        </w:rPr>
        <w:t>1. Утвердить представленный прогноз социально-экономического развития городского поселения Ковылкино Ковылкинского муниципального района Республики Мордовия на 2023 год и на плановый период 2024 и 2025 годов (приложение №1).</w:t>
      </w:r>
    </w:p>
    <w:p>
      <w:pPr>
        <w:pStyle w:val="Normal"/>
        <w:spacing w:before="0" w:after="2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читать показатели прогноза социально-экономического развития городского поселения Ковылкино Ковылкинского муниципального района Республики Мордовия на 2023 год и на плановый период 2024 и 2025 годов основой для формирования бюджета городского поселения Ковылкино Ковылкинского муниципального района Республики Мордовия на 2023 год.</w:t>
      </w:r>
    </w:p>
    <w:p>
      <w:pPr>
        <w:pStyle w:val="Normal"/>
        <w:spacing w:before="0" w:after="2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1 января 2023 года и подлежит официальному опубликованию в СМИ «Информационный бюллетень городского поселения Ковылкино», размещению на официальном сайте органов местного самоуправления в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kovil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1"/>
        <w:widowControl/>
        <w:spacing w:lineRule="auto" w:line="228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Ковылкино                                           В.Н.Хром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поселения Ковылки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9.12.2022г.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казатели прогноза социально-экономического развития городского поселения Ковылкино Ковылкинского муниципального района Республики Мордовия на 2023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4 и 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021"/>
        <w:gridCol w:w="1418"/>
        <w:gridCol w:w="1417"/>
        <w:gridCol w:w="1382"/>
      </w:tblGrid>
      <w:tr>
        <w:trPr>
          <w:trHeight w:val="46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192 6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522 33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5 406,7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ам деятельности «Обрабатывающие производства», «Производство и распределение электроэнергии, газа и вод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78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13 8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18 964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оборота розничной торговли во всех каналах реализ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 879 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04 2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7 847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площадь введенного в эксплуатацию жилья с учетом ИЖ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vilk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0:00Z</dcterms:created>
  <dc:creator>Pentium-D</dc:creator>
  <dc:description/>
  <cp:keywords/>
  <dc:language>en-US</dc:language>
  <cp:lastModifiedBy>Админ</cp:lastModifiedBy>
  <cp:lastPrinted>2022-01-12T10:51:00Z</cp:lastPrinted>
  <dcterms:modified xsi:type="dcterms:W3CDTF">2023-01-20T07:39:00Z</dcterms:modified>
  <cp:revision>16</cp:revision>
  <dc:subject/>
  <dc:title>ПРОЕКТ</dc:title>
</cp:coreProperties>
</file>