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городского поселения Ковылкино Ковылкинского муниципального района и членов их семей для предоставления 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559"/>
        <w:gridCol w:w="851"/>
        <w:gridCol w:w="1275"/>
        <w:gridCol w:w="993"/>
        <w:gridCol w:w="1417"/>
        <w:gridCol w:w="992"/>
        <w:gridCol w:w="1276"/>
        <w:gridCol w:w="1559"/>
        <w:gridCol w:w="1417"/>
        <w:gridCol w:w="1135"/>
      </w:tblGrid>
      <w:tr>
        <w:trPr>
          <w:trHeight w:val="284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8" w:right="113" w:firstLine="2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278,4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lang w:val="en-US"/>
              </w:rPr>
              <w:t>Toyota Land Cruiser Prado 150</w:t>
            </w:r>
            <w:r>
              <w:rPr>
                <w:sz w:val="20"/>
                <w:szCs w:val="20"/>
                <w:lang w:val="en-US"/>
              </w:rPr>
              <w:t xml:space="preserve"> 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608,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Ч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375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автомобиль «Хондай Элантр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«Хондай Портер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341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А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7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ГА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44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31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-  1/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Ы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чальник финансово-экономического отдела (ДЕКРЕТ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792,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536,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Ь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афим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рганизационно-технического от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- комнатная 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284,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имущества, жилищным вопросам, архитектуре, строительству, землепользованию и 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517,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649,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ЕРЬЯ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</w:t>
            </w: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-  1/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948,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мнатная квартира (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- 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гидротехническим объект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занятый водными объект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занятый водными объекта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занятый водными объе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патри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ный траспорт Фрегат 280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 ССТ-7132-2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876,6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5:00Z</dcterms:created>
  <dc:creator>manag6</dc:creator>
  <dc:description/>
  <cp:keywords/>
  <dc:language>en-US</dc:language>
  <cp:lastModifiedBy>user</cp:lastModifiedBy>
  <cp:lastPrinted>2015-05-15T10:43:00Z</cp:lastPrinted>
  <dcterms:modified xsi:type="dcterms:W3CDTF">2019-05-08T08:24:00Z</dcterms:modified>
  <cp:revision>25</cp:revision>
  <dc:subject/>
  <dc:title>СВЕДЕНИЯ</dc:title>
</cp:coreProperties>
</file>