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7068" w:hanging="432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ГОРОДСКОГО ПОСЕЛЕНИЯ КОВЫЛКИНО КОВЫЛ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Spacing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“31” октября 2017 года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согласовании перечня имущества,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ходящегося в муниципальной собственности муниципального образования городское поселение Ковылкино, подлежащего передаче  в муниципальную собственность муниципального образования Ковылкинский муниципальный район Республики Мордовия при разграничении собственно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50 Федерального закона от 06 октября 2003 года №131-ФЗ «Об общих принципах организации местного самоуправления в Российской Федерации», Законом Республики Мордовия от 04.05.2009 №35-З «О разграничении имущества, находящегося в муниципальной собственности, между муниципальными районами, поселениями, городским округом», учитывая обращение администрации Ковылкинского муниципального района Республики Мордовия от 31.10.2017 г. №3396, Совет депутатов городского поселения Ковылкино Ковылкинского муниципального района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bookmarkStart w:id="0" w:name="sub_11"/>
      <w:bookmarkEnd w:id="0"/>
      <w:r>
        <w:rPr>
          <w:sz w:val="28"/>
        </w:rPr>
        <w:t xml:space="preserve">         </w:t>
      </w:r>
      <w:r>
        <w:rPr>
          <w:sz w:val="28"/>
        </w:rPr>
        <w:t>1. Согласовать перечень имущества, находящегося в муниципальной собственности  муниципального образования городское поселение Ковылкино Ковылкинского муниципального района Республики Мордовия, подлежащего  передаче  в муниципальную собственность муниципального образования Ковылкинский муниципальный район, согласно приложению №1 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Настоящее решение вступает в силу со дня его принятия и подлежит официальному опубликованию в газете «Голос Примокшан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Глава городского поселения Ковылкино                                       И.И. Кабаев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городского поселения Ковылкино</w:t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от «31» октября  2017г. №3</w:t>
      </w:r>
    </w:p>
    <w:p>
      <w:pPr>
        <w:pStyle w:val="TextBody"/>
        <w:spacing w:before="0" w:after="0"/>
        <w:ind w:right="-142" w:hanging="0"/>
        <w:jc w:val="right"/>
        <w:rPr/>
      </w:pPr>
      <w:r>
        <w:rPr/>
      </w:r>
    </w:p>
    <w:p>
      <w:pPr>
        <w:pStyle w:val="TextBody"/>
        <w:spacing w:before="0" w:after="0"/>
        <w:ind w:right="-142" w:hanging="0"/>
        <w:jc w:val="right"/>
        <w:rPr/>
      </w:pPr>
      <w:r>
        <w:rPr/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 xml:space="preserve">имущества, находящегося в муниципальной собственности муниципального </w:t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>образования городское поселение Ковылкино, подлежащего передаче</w:t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собственность муниципального образования</w:t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вылкинский муниципальный район Республики Мордовия </w:t>
      </w:r>
    </w:p>
    <w:p>
      <w:pPr>
        <w:pStyle w:val="TextBody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>при разграничении собственности</w:t>
      </w:r>
    </w:p>
    <w:p>
      <w:pPr>
        <w:pStyle w:val="TextBody"/>
        <w:ind w:right="-144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960"/>
        <w:gridCol w:w="1607"/>
        <w:gridCol w:w="2348"/>
        <w:gridCol w:w="1278"/>
      </w:tblGrid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Полное наименование</w:t>
            </w:r>
          </w:p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 xml:space="preserve">муниципального предприятия, учрежд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Юридически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Стоимость по состоянию на ___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right="-144" w:hanging="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675"/>
        <w:gridCol w:w="2177"/>
        <w:gridCol w:w="1498"/>
      </w:tblGrid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Местонахождение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Кадастровый 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Стоимость по состоянию на 2017 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 xml:space="preserve">Нежилое помещение, назначение: нежилое, общая площадь 80,5 кв.м., этаж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Российская Федерация, Республика Мордовия, г. Ковылкино, ул. Желябова, д.5, пом.1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1982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:24:0102057:9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>
                <w:lang w:val="en-US"/>
              </w:rPr>
              <w:t>193 915</w:t>
            </w:r>
            <w:r>
              <w:rPr/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 xml:space="preserve">Нежилое помещение, назначение: нежилое, общая площадь 159,1 кв.м., этаж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Российская Федерация, Республика Мордовия, г. Ковылкино, ул. Советская, д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1990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:24:0101066:8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TextBody"/>
        <w:tabs>
          <w:tab w:val="clear" w:pos="709"/>
          <w:tab w:val="left" w:pos="3225" w:leader="none"/>
        </w:tabs>
        <w:ind w:right="-144" w:hanging="0"/>
        <w:rPr/>
      </w:pPr>
      <w:r>
        <w:rPr/>
      </w:r>
    </w:p>
    <w:p>
      <w:pPr>
        <w:pStyle w:val="TextBody"/>
        <w:tabs>
          <w:tab w:val="clear" w:pos="709"/>
          <w:tab w:val="left" w:pos="3225" w:leader="none"/>
        </w:tabs>
        <w:ind w:right="-144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3225" w:leader="none"/>
        </w:tabs>
        <w:ind w:right="-144" w:hanging="0"/>
        <w:rPr/>
      </w:pPr>
      <w:r>
        <w:rPr/>
      </w:r>
    </w:p>
    <w:p>
      <w:pPr>
        <w:pStyle w:val="TextBody"/>
        <w:tabs>
          <w:tab w:val="clear" w:pos="709"/>
          <w:tab w:val="left" w:pos="3225" w:leader="none"/>
        </w:tabs>
        <w:spacing w:before="0" w:after="120"/>
        <w:ind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User</dc:creator>
  <dc:description/>
  <cp:keywords/>
  <dc:language>en-US</dc:language>
  <cp:lastModifiedBy>user</cp:lastModifiedBy>
  <cp:lastPrinted>2017-10-31T14:57:00Z</cp:lastPrinted>
  <dcterms:modified xsi:type="dcterms:W3CDTF">2017-11-01T09:04:00Z</dcterms:modified>
  <cp:revision>2</cp:revision>
  <dc:subject/>
  <dc:title>   </dc:title>
</cp:coreProperties>
</file>