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ОВЕТ ДЕПУТАТОВ ГОРОДСКОГО ПОСЕЛЕНИЯ КОВЫЛКИНО КОВЫЛК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27 февраля 2018 г.                                                                                №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становлении пороговых значений размеров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в целях признания граждан малоимущими, и предоставления им по договора социального найма жилых помещений муниципального жилищного фонда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-46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еспублики Мордовия от 1 июля 2005 года N 57-3 "О правовом регулировании жилищных отношений в Республике Мордовия" Совет депутатов городского поселения Ковылкино решил:</w:t>
      </w:r>
    </w:p>
    <w:p>
      <w:pPr>
        <w:pStyle w:val="Normal"/>
        <w:ind w:right="-469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 пороговое значение размеров дохода, приходящегося на каждого члена семьи в размере 1,5 кратной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еднем на душу населения, установленного в Республике Мордовия на момент подачи заявления (для семей, имеющих в своем составе разные социально-демографические группы) или 1,5-кратной величины прожиточного минимума соответствующей социально-демографической группы (для семей, члены которой относятся к одной социально-демографической группе).</w:t>
      </w:r>
    </w:p>
    <w:p>
      <w:pPr>
        <w:pStyle w:val="Normal"/>
        <w:ind w:right="-469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новить пороговое значение размера стоимости имущества, находящегося в собственности членов семьи (одиноко проживающего гражданина) и подлежащего налогообложению на момент подачи заявления не выше 30% от расчета показателя рыночной стоимости предоставляемых жилых помещений муниципального жилищного фонда по договорам социального найма.</w:t>
      </w:r>
    </w:p>
    <w:p>
      <w:pPr>
        <w:pStyle w:val="Normal"/>
        <w:ind w:right="-469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Расчетный показатель рыночной стоимости определить как результат произведения нормы предоставления площади жилого помещения по договору социального найма на одного человека, количества членов семьи и средней рыночной стоимости одного квадратного метра общей площади жилого помещения, устанавливаемой Правительством Республики Мордовия.</w:t>
      </w:r>
    </w:p>
    <w:p>
      <w:pPr>
        <w:pStyle w:val="Normal"/>
        <w:ind w:right="-469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Установить периодичность пересмотра пороговых значений дохода, приходящегося на каждого члена семьи (одиноко проживающего гражданина) 1 раз в год.</w:t>
      </w:r>
    </w:p>
    <w:p>
      <w:pPr>
        <w:pStyle w:val="Normal"/>
        <w:ind w:right="-469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. Определить, что решение о признании граждан малоимущими или об отказе в признании граждан малоимущими в целях их принятия на учет в качестве нуждающихся в жилых помещениях принимается Жилищной комиссией администрации городского поселения Ковылкино.</w:t>
      </w:r>
    </w:p>
    <w:p>
      <w:pPr>
        <w:pStyle w:val="Normal"/>
        <w:ind w:right="-469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 момента опубликования в средствах массовой информации.</w:t>
      </w:r>
    </w:p>
    <w:p>
      <w:pPr>
        <w:pStyle w:val="Normal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3054"/>
      </w:tblGrid>
      <w:tr>
        <w:trPr/>
        <w:tc>
          <w:tcPr>
            <w:tcW w:w="608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33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лава городского поселения Ковылкино                                          И.И. Кабаев</w:t>
      </w:r>
      <w:bookmarkStart w:id="11" w:name="bookmark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End w:id="11"/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Style17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38291&amp;sub=14" TargetMode="External"/><Relationship Id="rId3" Type="http://schemas.openxmlformats.org/officeDocument/2006/relationships/hyperlink" Target="http://internet.garant.ru/document?id=8814853&amp;sub=6" TargetMode="External"/><Relationship Id="rId4" Type="http://schemas.openxmlformats.org/officeDocument/2006/relationships/hyperlink" Target="http://internet.garant.ru/document?id=8806170&amp;sub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7:00Z</dcterms:created>
  <dc:creator>user</dc:creator>
  <dc:description/>
  <cp:keywords/>
  <dc:language>en-US</dc:language>
  <cp:lastModifiedBy>user</cp:lastModifiedBy>
  <cp:lastPrinted>2018-02-27T12:41:00Z</cp:lastPrinted>
  <dcterms:modified xsi:type="dcterms:W3CDTF">2018-03-06T11:44:00Z</dcterms:modified>
  <cp:revision>3</cp:revision>
  <dc:subject/>
  <dc:title>СОВЕТ ДЕПУТАТОВ ГОРОДСКОГО ПОСЕЛЕНИЯ КОВЫЛКИНО КОВЫЛКИНСКОГО МУНИЦИПАЛЬНОГО РАЙОНА</dc:title>
</cp:coreProperties>
</file>