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РЕСПУБЛИКА МОРДОВ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ВЕТ ДЕПУТАТОВ ГОРОДСКОГО ПОСЕЛЕНИЯ КОВЫЛКИН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КОВЫЛКИНСКОГО МУНИЦИПАЛЬНОГО РАЙОНА </w:t>
        <w:tab/>
        <w:t xml:space="preserve">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_____________________________________________________________________</w:t>
        <w:tab/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xx" w:bidi="zxx"/>
        </w:rPr>
        <w:t>РЕШЕНИЕ</w:t>
      </w:r>
    </w:p>
    <w:p>
      <w:pPr>
        <w:pStyle w:val="Style21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975" w:leader="none"/>
        </w:tabs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4 марта  2017 года                                                                                 № 1 </w:t>
      </w:r>
    </w:p>
    <w:p>
      <w:pPr>
        <w:pStyle w:val="Heading1"/>
        <w:tabs>
          <w:tab w:val="clear" w:pos="708"/>
          <w:tab w:val="left" w:pos="540" w:leader="none"/>
        </w:tabs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ind w:left="54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Главы администрации городского поселения Ковылкино Ковылкинского муниципального района о работе администрации городского поселения Ковылкино Ковылкинского муниципального района за 2016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доклад  Главы администрации городского поселения Ковылкино Ковылкинского муниципального района «Об утверждении отчета Главы администрации городского поселения Ковылкино Ковылкинского муниципального района о работе администрации Ковылкинского муниципального района за 2016 год» и руководствуясь Уставом городского поселения Ковылкино Ковылкинского муниципального района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Ковылкино Ковыл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отчет Главы администрации городского поселения Ковылкино Ковылкинского муниципального района о работе администрации городского поселения Ковылкино Ковылкинского муниципального района за 2016 год.</w:t>
      </w:r>
    </w:p>
    <w:p>
      <w:pPr>
        <w:pStyle w:val="Normal"/>
        <w:ind w:left="540" w:hanging="0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работу администрации городского поселения Ковылкино Ковылкинского муниципального района за 2016 год удовлетворительной.</w:t>
      </w:r>
      <w:bookmarkStart w:id="2" w:name="sub_3"/>
      <w:bookmarkEnd w:id="1"/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3"/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городского поселения Ковылкино                                                    И.И. Кабаев</w:t>
      </w:r>
    </w:p>
    <w:p>
      <w:pPr>
        <w:pStyle w:val="Style21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bookmarkStart w:id="4" w:name="sub_1000"/>
      <w:bookmarkStart w:id="5" w:name="sub_10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город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Ковылкин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24» марта  2017 г. №_1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ского поселения Ковылкино Ковылкинского муниципального о работе администрации городского поселения Ковылкино Ковылкинского муниципального района з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социально-экономического развития городского поселения Ковылкино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водя итоги социально-экономического положения городского поселения Ковылкино за прошедший  2016  год видно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ую динамику в отдельных отраслях и секторах экономики, в том числе в строительстве и  на потребительском рын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докладе хочу подробнее остановить</w:t>
        <w:softHyphen/>
        <w:t>ся на самых важных событиях прошедшего го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бюджет городского поселения Ковылкино на 2016 год составлял: доходы в сумме 46 178,9 тыс. рублей, расходы  в сумме 46 178,9 тыс. рублей, на конец 2016 года доходы составили 52 368,4 тыс. рублей, расходы 62 784,5 тыс. рублей, с превышением расходов над доходами (дефицит бюджета) в сумме 10 416,0 тыс.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 получен кредит от других бюджетов бюджетной системы Российской Федерации в сумме 2 500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оительном комплексе </w:t>
      </w:r>
      <w:r>
        <w:rPr>
          <w:rFonts w:cs="Times New Roman" w:ascii="Times New Roman" w:hAnsi="Times New Roman"/>
          <w:sz w:val="28"/>
          <w:szCs w:val="28"/>
        </w:rPr>
        <w:t>объем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 деятельности «Строительство» выполнен на 102%, при прогнозе 7640 кв.м введено в эксплуатацию 7772 кв.м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о отметить, что на территории города Ковылкино размещено 329 многоквартирных жилых дома площадью 768,5 тыс.кв.м., 3299 индивидуальных жилых дома, площадью 7514,8 тыс. квадратных метров. В 2016 году на территории городского поселения построено и введено в эксплуатацию 76 индивидуальных жилых дома площадью 7306 кв.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году </w:t>
      </w:r>
      <w:r>
        <w:rPr>
          <w:rFonts w:cs="Times New Roman" w:ascii="Times New Roman" w:hAnsi="Times New Roman"/>
          <w:b/>
          <w:sz w:val="28"/>
          <w:szCs w:val="28"/>
        </w:rPr>
        <w:t>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проведен ремонт тротуара по ул. 50 лет Октября (от ул. Комсомольская до ул. Большевистская) на сумму 260,0 тыс. рублей, построен тротуар по ул. Кочелаевская на сумму 348,7 тыс.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из Дорожного фонда городского поселения Ковылкино было выделено на ямочный ремонт 1 798 635,23 рублей, на устройство искусственных неровностей на автомобильных дорогах местного значения – 335 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светофорный объект по ул. Корол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из бюджета городского поселения Ковылкино была погашена задолженность перед подрядчиками по объект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автодороги по ул. 50 лет Октября» в размере 3 011 389,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площади в районе жилого дома № 17 по ул. Щорса» в сумме 1 862 639,0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 сетей электроснабжения по ул. Фролова д. 30» в размере 390 389,24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 осуществление полномочий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Ковылкино, переданных МУП ГП Ковылкино «Благоустройство», из бюджета городского поселения Ковылкино было выделено 12 465 168 рублей. Сюда относятся мероприятия по содержанию автомобильных дорог и инженерных сооружений на них в границах городского поселения в рамках благоустройства, приобретение контейнеров ТБО, детских площадок, озеленение, выполнение функций органами местного само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специальная техника для работ по благоустройству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лич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в 2016 году было затрачено 4 739 970,45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построены сети наружного освещения по ул. Рабочая, ул. Есенина  за счет средств бюджета городского поселения Ковылкино на сумму 771 898,14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целевой программы «Энергосбережение и повышение энергетической эффективности в городском поселении Ковылкино Ковылкинского муниципального района РМ» на приобретение приборов учета уличного освещения и комплектующих из местного бюджета было израсходовано 1 329 245,66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расходов на сумму 8 525 280,14 рублей. Денежные средства были направлены на мероприятия по капитальному и текущему ремонту сетей водоснабжения, ремонту напорного канализационного коллектора, ремонт очистных сооружений на сумму 589 545,0 рублей, а также на предоставление субсидий ООО «Водоканал-Ковылкинский» в целях возмещения (компенсации) затрат или недополученных доходов, возникающих в результате муниципального (государственного) регулирования (цен) тарифов по водоснабжению и водоотведению, отпускаемых населению. </w:t>
      </w:r>
    </w:p>
    <w:p>
      <w:pPr>
        <w:pStyle w:val="Style23"/>
        <w:shd w:fill="FFFFFF" w:val="clear"/>
        <w:spacing w:before="28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 xml:space="preserve">охранилась положительная динамика на </w:t>
      </w:r>
      <w:r>
        <w:rPr>
          <w:b/>
          <w:sz w:val="28"/>
          <w:szCs w:val="28"/>
        </w:rPr>
        <w:t>потребительском рынке</w:t>
      </w:r>
      <w:r>
        <w:rPr>
          <w:sz w:val="28"/>
          <w:szCs w:val="28"/>
        </w:rPr>
        <w:t xml:space="preserve"> города. Объем оборота розничной торговли во всех каналах реализации увеличился по сравнению с прошлым годом. </w:t>
      </w:r>
    </w:p>
    <w:p>
      <w:pPr>
        <w:pStyle w:val="Style23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олнен прогноз по обороту розничной торговли на 96 процентов, что составило 3 мил. 142 тыс. 589 рублей, и прогноз по реализации алкогольной продукции на 113 процентов, что составило 17278 далл.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6E6E6" w:val="clear"/>
        </w:rPr>
        <w:t xml:space="preserve">         </w:t>
      </w:r>
      <w:r>
        <w:rPr>
          <w:color w:val="000000"/>
          <w:sz w:val="28"/>
          <w:szCs w:val="28"/>
          <w:shd w:fill="E6E6E6" w:val="clear"/>
        </w:rPr>
        <w:t>За 2016 год прогноз реализации пива местного производства выполнен на 72 % и равен 12441 дал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Объем отгруженных товаров собственного производства, выполненных работ и услуг на 2016 год </w:t>
      </w:r>
      <w:r>
        <w:rPr>
          <w:color w:val="000000"/>
          <w:sz w:val="28"/>
          <w:szCs w:val="28"/>
          <w:shd w:fill="FFFFFF" w:val="clear"/>
        </w:rPr>
        <w:t>выполнен на 129% что составило 3 мил. 839 тыс. 355 руб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городского поселения открылось 5 новых объектов торговли. 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2016 году в сфере сельского хозяйства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в ЛПХ на 1 января 2017 года составило 1507 головы, в том числе КРС – 682 голов, из них коров - 64 голов, свиней - 761. Сохранность условного поголовья в хозяйствах населения к уровню прошлого года составила 64 %.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году была заказана  и оплачена оценка жилых и нежилых  помещений, находящихся в собственности муниципального образования, для сдачи имущества в аренду и для приватизации имущества на сумму 51 500 рублей.            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регистрированных безработных в Центре занятости населения Ковылкинского муниципального района  на 01 января 2017 года составила 262 человек, что  103 человека больше, чем на отчетную дату прошлого года. Уровень регистрируемой безработицы  к экономически активному населению района  составил 1,2%. Ухудшение данного показателя связано с тем, что на территории района прекратили свою производственную деятельность ОАО «Кирпич силикатный» и Спиртзавод «Ковылкин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ольшое внимание в городском поселении Ковылкино уделяется проведению государственной политики в области семейного пра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С целью укрепления авторитета института семьи, повышения престижа материнства и отцовства Ковылкинским отделом ЗАГС проводятся различные мероприятия. Заключили брак – 86, расторгли -7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2016 году: рождение 158 человек, смерть 232 челове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FF0000"/>
          <w:spacing w:val="1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>начительно улучшилась материально-техническая база учреждений здравоохранения в городе Ковылк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о работ по улучшению материально-технической базы на сумму – 622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едется работа по внедрению единой информационной системы здравоохранения, создания «личного кабинета» и «электронной карты» пациентов. С этой целью неоднократно проводились обучающие семинары. Все врачи работают в этой систе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ленаправленному грамотному подходу к лечению больных, с применением новых методик лечения использования диагностической  аппаратуры, несколько стабилизировались основные  демографические показат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xx" w:bidi="zxx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 xml:space="preserve">фера культуры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знаменательна многими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бытиями.</w:t>
      </w:r>
      <w:r>
        <w:rPr>
          <w:rFonts w:cs="Times New Roman" w:ascii="Times New Roman" w:hAnsi="Times New Roman"/>
          <w:sz w:val="28"/>
          <w:szCs w:val="28"/>
        </w:rPr>
        <w:t xml:space="preserve"> Большими, яркими событиями 2016 года стали Республиканские конкурсы: «Шумбрат, Мордовия!», где Ковылкинский муниципальный район занял 2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нимали участие наши таланты в таких фестивалях и конкурсах как: «Афганское эхо!», «Играй, гармонь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 в 2017 году запланирован ряд значимых мероприятий к 100-летию Октябрьской революции и мероприятия, посвященные 200-летию памяти великого флотоводца, адмирала Федора Ушако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пределенными достижениями 2016 года радует спортивная жизнь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16 год было проведено 65 спортивно-массовых мероприятий, в которых активно участвуют учащиеся школ города и района, колледжа, филиала МГУ. На территории района в 2016 году были проведены мероприятия: Первенство России по футболу среди девушек и взрослых женских команд, республиканские соревнования по видам выносливости, памяти заслуженного ходока А.И.Базарова, открытый Республиканский турнир по боксу. </w:t>
      </w:r>
      <w:r>
        <w:rPr>
          <w:rFonts w:cs="Times New Roman" w:ascii="Times New Roman" w:hAnsi="Times New Roman"/>
          <w:sz w:val="28"/>
          <w:szCs w:val="28"/>
        </w:rPr>
        <w:t>Наши спортсмены участвовали в Первенстве России и ПФ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В заключение хочется сказать следующее.</w:t>
      </w:r>
    </w:p>
    <w:p>
      <w:pPr>
        <w:pStyle w:val="Style23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еред нами стоят большие задачи, требующие максимальной концентрации сил и ресурсов. Решать эти задачи придется в очень непростой обстанов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искреннюю благодарность всем участникам наших совместных проектов. Надеюсь на взаимопонимание и конструктивное сотрудничество в дальнейш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ите вкратце остановиться на ключевых мероприятиях по реализации Послания Главы Республики Мордовия Государственному Собранию Республики Мордовия на территории городского поселения Ковылкино на 2017 год.</w:t>
      </w:r>
    </w:p>
    <w:p>
      <w:pPr>
        <w:pStyle w:val="Style23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7 году запланирован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Ямочный ремонт дорожного покрытия улиц города (Комсомольская, Есенина, Советская, 50 лет Октября от ул. Королева до лыжной базы, ул. Калинина, ул. Заводская, ул. Строителей, ул. Желябова, ул. Урицкого, ул. Пролетарская)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конструкция городского тротуара по улице 50 лет Октябр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 на пешеходном переходе по ул. Фро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вещение придомовых территорий по ул. Королева, ул.Фро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Частичное освещение улиц Орджоникидзе, Лермонтова, Чкалова, Пушки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оль короткое время невозможно обстоятельно осветить все аспекты деятельности по реализации Послания Главы Республики Государственному Собранию. Думается, возможно присутствующие дополнят мною сказанное, выскажут свои предложения и пожелания по улучшению общей нашей с Вами рабо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8640</wp:posOffset>
              </wp:positionH>
              <wp:positionV relativeFrom="paragraph">
                <wp:posOffset>635</wp:posOffset>
              </wp:positionV>
              <wp:extent cx="11112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8.8pt;mso-wrap-distance-left:0pt;mso-wrap-distance-right:0pt;mso-wrap-distance-top:0pt;mso-wrap-distance-bottom:0pt;margin-top:0.05pt;mso-position-vertical-relative:text;margin-left:5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Style2"/>
    <w:basedOn w:val="Normal"/>
    <w:qFormat/>
    <w:pPr>
      <w:suppressAutoHyphens w:val="false"/>
      <w:spacing w:lineRule="exact" w:line="233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exact" w:line="21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09:00Z</dcterms:created>
  <dc:creator>1</dc:creator>
  <dc:description/>
  <cp:keywords/>
  <dc:language>en-US</dc:language>
  <cp:lastModifiedBy>user</cp:lastModifiedBy>
  <cp:lastPrinted>2016-03-09T10:41:00Z</cp:lastPrinted>
  <dcterms:modified xsi:type="dcterms:W3CDTF">2017-03-24T09:46:00Z</dcterms:modified>
  <cp:revision>132</cp:revision>
  <dc:subject/>
  <dc:title>                                                               </dc:title>
</cp:coreProperties>
</file>