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 xml:space="preserve">решения Совета депутатов городского поселения Ковылкино «О бюджете городского поселения Ковылкино Ковылкинского муниципального района 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 на 2018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овылкино                                                                      «22» декабря 201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7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слушания назначены постановлением Главы городского поселения Ковылкино Ковылкинского муниципального района Республики Мордовия № 16 от 24 ноября 2017 года «</w:t>
      </w:r>
      <w:r>
        <w:rPr>
          <w:sz w:val="28"/>
          <w:szCs w:val="28"/>
        </w:rPr>
        <w:t>О назначении публичных слушаний по проекту решения Совета депутатов городского поселения Ковылкино «О бюджете городского поселения Ковылкино Ковылкинского муниципального района Республики Мордовия на 2018 год»</w:t>
      </w:r>
      <w:r>
        <w:rPr>
          <w:bCs/>
          <w:sz w:val="28"/>
          <w:szCs w:val="28"/>
        </w:rPr>
        <w:t xml:space="preserve">, опубликованным в СМИ «Информационный бюллетень городского поселения Ковылкино» за 29 ноября 2017 года № 14 (104) и на официальном сайте в сети «Интернет» по адресу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kovilkin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публичных слушаний:</w:t>
      </w:r>
      <w:r>
        <w:rPr>
          <w:bCs/>
          <w:sz w:val="28"/>
          <w:szCs w:val="28"/>
        </w:rPr>
        <w:t xml:space="preserve"> проект бюджета городского поселения Ковылкино Ковылкинского муниципального района Республики Мордовия на 2018 год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Cs/>
          <w:sz w:val="28"/>
          <w:szCs w:val="28"/>
        </w:rPr>
        <w:t>Дата и время проведения, место проведения: 20-21 декабря 2017 года, 15 часов, 22 декабря 2017 года, 9 часов, г. Ковылкино, ул. Большевистская, д.30 (Администрация городского поселения Ковылкино, 3 этаж, 7 кабинет)</w:t>
      </w:r>
    </w:p>
    <w:p>
      <w:pPr>
        <w:pStyle w:val="Normal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:</w:t>
      </w:r>
    </w:p>
    <w:p>
      <w:pPr>
        <w:pStyle w:val="Normal"/>
        <w:spacing w:lineRule="auto" w:line="360"/>
        <w:ind w:firstLine="57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 xml:space="preserve">–  </w:t>
      </w:r>
      <w:r>
        <w:rPr>
          <w:sz w:val="28"/>
          <w:szCs w:val="28"/>
        </w:rPr>
        <w:t>Балыкина Г.А.</w:t>
      </w:r>
    </w:p>
    <w:p>
      <w:pPr>
        <w:pStyle w:val="Normal"/>
        <w:spacing w:lineRule="auto" w:line="360"/>
        <w:ind w:firstLine="570"/>
        <w:rPr/>
      </w:pPr>
      <w:r>
        <w:rPr>
          <w:b/>
          <w:bCs/>
          <w:sz w:val="28"/>
          <w:szCs w:val="28"/>
        </w:rPr>
        <w:t>Заместитель председателя</w:t>
      </w:r>
      <w:r>
        <w:rPr>
          <w:bCs/>
          <w:sz w:val="28"/>
          <w:szCs w:val="28"/>
        </w:rPr>
        <w:t xml:space="preserve"> — Абдулаев В.Ш.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 Костромитина О.А.</w:t>
      </w:r>
    </w:p>
    <w:p>
      <w:pPr>
        <w:pStyle w:val="Normal"/>
        <w:spacing w:lineRule="auto" w:line="360"/>
        <w:ind w:firstLine="57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</w:t>
      </w:r>
      <w:r>
        <w:rPr>
          <w:bCs/>
          <w:sz w:val="28"/>
          <w:szCs w:val="28"/>
        </w:rPr>
        <w:t>: Фролова Е.В., Малышев Н.В., Гусарова С.А., Циликина А.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Предложения по проекту</w:t>
      </w:r>
      <w:r>
        <w:rPr>
          <w:bCs/>
          <w:sz w:val="28"/>
          <w:szCs w:val="28"/>
        </w:rPr>
        <w:t xml:space="preserve"> бюджета городского поселения Ковылкино Ковылкинского муниципального района Республики Мордовия на 2018 год принимались рабочей группой в соответствии с п. 3 Постановления Главы городского поселения Ковылкино Ковылкинского муниципального района   № 16 от 24 ноября 2017 года «</w:t>
      </w:r>
      <w:r>
        <w:rPr>
          <w:sz w:val="28"/>
          <w:szCs w:val="28"/>
        </w:rPr>
        <w:t>О назначении публичных слушаний по проекту решения Совета депутатов городского поселения Ковылкино «О бюджете городского поселения Ковылкино Ковылкинского муниципального района Республики Мордовия на 2018 год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Cs/>
          <w:sz w:val="28"/>
          <w:szCs w:val="28"/>
        </w:rPr>
        <w:t>При проведении публичных слушаний предложений по внесению изменений в проект бюджета городского поселения Ковылкино Ковылкинского муниципального района Республики Мордовия на 2018 год не поступило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Публичные слушания по проекту решения Совета депутатов городского поселения Ковылкино «О бюджете городского поселения Ковылкино Ковылкинского муниципального района Республики Мордовия на 2018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 по форме и в сроки, определенные в постановлении об их назначении.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бочей группы              ____________   Г.А. Балыкина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                                                ____________ О.А. Костромитина</w:t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8:00Z</dcterms:created>
  <dc:creator>Наумкина Татьяна</dc:creator>
  <dc:description/>
  <dc:language>en-US</dc:language>
  <cp:lastModifiedBy>Галя</cp:lastModifiedBy>
  <cp:lastPrinted>2016-12-20T12:41:00Z</cp:lastPrinted>
  <dcterms:modified xsi:type="dcterms:W3CDTF">2017-12-27T13:48:00Z</dcterms:modified>
  <cp:revision>2</cp:revision>
  <dc:subject/>
  <dc:title>ИТОГОВЫЙ ДОКУМЕНТ</dc:title>
</cp:coreProperties>
</file>