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80" w:hRule="atLeast"/>
          <w:cantSplit w:val="true"/>
        </w:trPr>
        <w:tc>
          <w:tcPr>
            <w:tcW w:w="9852" w:type="dxa"/>
            <w:tcBorders/>
          </w:tcPr>
          <w:p>
            <w:pPr>
              <w:pStyle w:val="Normal"/>
              <w:autoSpaceDE w:val="true"/>
              <w:spacing w:lineRule="auto" w:line="228"/>
              <w:ind w:left="0" w:right="0" w:hanging="0"/>
              <w:jc w:val="right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ОВЕТ ДЕПУТАТОВ ГОРОДСКОГО ПОСЕЛЕНИЯ КОВЫЛКИНО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КОВЫЛКИНСКОГО МУНИЦИПАЛЬНОГО РАЙОНА </w:t>
            </w:r>
          </w:p>
          <w:p>
            <w:pPr>
              <w:pStyle w:val="Normal"/>
              <w:autoSpaceDE w:val="true"/>
              <w:ind w:left="0" w:right="0" w:hanging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autoSpaceDE w:val="true"/>
              <w:spacing w:lineRule="auto" w:line="228" w:before="108" w:after="108"/>
              <w:ind w:left="0" w:right="0" w:hanging="0"/>
              <w:jc w:val="left"/>
              <w:rPr>
                <w:sz w:val="32"/>
                <w:szCs w:val="32"/>
              </w:rPr>
            </w:pPr>
            <w:r>
              <w:rPr/>
              <w:t>_______________________________________________________________________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__30__» __октября____  2013 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 6</w:t>
      </w:r>
    </w:p>
    <w:p>
      <w:pPr>
        <w:pStyle w:val="ConsPlus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 xml:space="preserve">Об утверждении Положения о порядке установки памятников, мемориальных досок и иных памятных знаков, наименования и переименования улиц, в связи с увековечением памяти известных людей, важнейших событий в истории нашей страны, республики,  района, городского поселения  на территории 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 xml:space="preserve">городского поселения Ковылкино 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соблюдения единого порядка установки памятников, мемориальных досок и иных памятных знаков, наименованию и переименованию улиц, в связи с увековечением памяти известных людей, важнейших событий в истории нашей страны, республики и района, городского поселения на территории городского поселения Ковылкино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7"/>
            <w:szCs w:val="27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родского поселения Ковылкино, Совет депутатов городского поселения Ковылкино Ковылкинского  муниципального района Республики Мордовия </w:t>
      </w:r>
      <w:r>
        <w:rPr>
          <w:rFonts w:cs="Times New Roman" w:ascii="Times New Roman" w:hAnsi="Times New Roman"/>
          <w:b/>
          <w:sz w:val="27"/>
          <w:szCs w:val="27"/>
        </w:rPr>
        <w:t>реш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>1. Утвердить Положение о порядке установки памятников, мемориальных досок и памятных знаков, наименованию и переименованию улиц, в связи с увековечением памяти известных людей, важнейших событий в истории нашей страны, республики, района, городского поселения на территории городского поселения Ковылкино (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7"/>
            <w:szCs w:val="27"/>
          </w:rPr>
          <w:t>Приложение N 1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>2. Образовать общественную комиссию по увековечению памяти важнейших событий и выдающихся личностей, наименованию и переименованию улиц городского поселения Ковылкино (</w:t>
      </w:r>
      <w:hyperlink w:anchor="sub_2000">
        <w:r>
          <w:rPr>
            <w:rStyle w:val="InternetLink"/>
            <w:rFonts w:cs="Times New Roman" w:ascii="Times New Roman" w:hAnsi="Times New Roman"/>
            <w:b/>
            <w:b/>
            <w:bCs/>
            <w:sz w:val="27"/>
            <w:szCs w:val="27"/>
          </w:rPr>
          <w:t>Приложение N 2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>3. Утвердить положение об общественной комиссии по увековечению памяти важнейших событий и выдающихся личностей, наименованию и переименованию улиц городского поселения Ковылкино (</w:t>
      </w:r>
      <w:hyperlink w:anchor="sub_3000">
        <w:r>
          <w:rPr>
            <w:rStyle w:val="InternetLink"/>
            <w:rFonts w:cs="Times New Roman" w:ascii="Times New Roman" w:hAnsi="Times New Roman"/>
            <w:b/>
            <w:b/>
            <w:bCs/>
            <w:sz w:val="27"/>
            <w:szCs w:val="27"/>
          </w:rPr>
          <w:t>Приложение N 3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5" w:name="sub_3"/>
      <w:bookmarkStart w:id="6" w:name="sub_4"/>
      <w:bookmarkEnd w:id="5"/>
      <w:r>
        <w:rPr>
          <w:rFonts w:cs="Times New Roman" w:ascii="Times New Roman" w:hAnsi="Times New Roman"/>
          <w:sz w:val="27"/>
          <w:szCs w:val="27"/>
        </w:rPr>
        <w:t xml:space="preserve">4. </w:t>
      </w:r>
      <w:bookmarkStart w:id="7" w:name="sub_5"/>
      <w:bookmarkEnd w:id="6"/>
      <w:r>
        <w:rPr>
          <w:rFonts w:cs="Times New Roman" w:ascii="Times New Roman" w:hAnsi="Times New Roman"/>
          <w:sz w:val="27"/>
          <w:szCs w:val="27"/>
        </w:rPr>
        <w:t>Контроль исполнения данного решения возложить на Главу администрации городского поселения Ковылкино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5. Настоящее решение вступает в силу со дня его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7"/>
            <w:szCs w:val="27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End w:id="7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ского поселения Ковылкино                                                    И.И. Кабае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30"/>
          <w:rFonts w:cs="Times New Roman" w:ascii="Times New Roman" w:hAnsi="Times New Roman"/>
          <w:sz w:val="22"/>
          <w:szCs w:val="22"/>
        </w:rPr>
        <w:t>Приложение N 1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30"/>
          <w:rFonts w:cs="Times New Roman" w:ascii="Times New Roman" w:hAnsi="Times New Roman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решению</w:t>
        </w:r>
      </w:hyperlink>
      <w:r>
        <w:rPr>
          <w:rStyle w:val="Style30"/>
          <w:rFonts w:cs="Times New Roman" w:ascii="Times New Roman" w:hAnsi="Times New Roman"/>
          <w:sz w:val="22"/>
          <w:szCs w:val="22"/>
        </w:rPr>
        <w:t xml:space="preserve"> Совета депутатов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ского поселения Ковылкино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30"/>
          <w:rFonts w:cs="Times New Roman" w:ascii="Times New Roman" w:hAnsi="Times New Roman"/>
          <w:sz w:val="22"/>
          <w:szCs w:val="22"/>
        </w:rPr>
        <w:t>от 30 октября 2013 г. N _6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установки памятников, мемориальных досок и иных памятных знаков, наименованию и переименованию улиц, в связи с увековечением памяти известных людей, важнейших событий в истории нашей страны, республики, района, городского поселения на территории городского поселения Ковылкино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1100"/>
      <w:bookmarkEnd w:id="8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00"/>
      <w:bookmarkStart w:id="10" w:name="sub_11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111"/>
      <w:bookmarkEnd w:id="11"/>
      <w:r>
        <w:rPr>
          <w:rFonts w:cs="Times New Roman" w:ascii="Times New Roman" w:hAnsi="Times New Roman"/>
          <w:sz w:val="28"/>
          <w:szCs w:val="28"/>
        </w:rPr>
        <w:t>1.1. Установка памятников, мемориальных досок и иных памятных знаков, наименование и переименование улиц, в связи с увековечением памяти известных людей, важнейших событий в истории нашей страны, республики,  района, городского поселения является одной из форм увековечения памяти о важнейших событиях, а также выдающихся личностях, достижения и вклад которых в сфере их деятельности принесли долговременную пользу городскому поселению Ковылкино и Отечеству.</w:t>
      </w:r>
    </w:p>
    <w:p>
      <w:pPr>
        <w:pStyle w:val="Normal"/>
        <w:rPr/>
      </w:pPr>
      <w:bookmarkStart w:id="12" w:name="sub_1111"/>
      <w:bookmarkEnd w:id="12"/>
      <w:r>
        <w:rPr>
          <w:rStyle w:val="Style30"/>
          <w:rFonts w:cs="Times New Roman" w:ascii="Times New Roman" w:hAnsi="Times New Roman"/>
          <w:sz w:val="28"/>
          <w:szCs w:val="28"/>
        </w:rPr>
        <w:t>Памятник</w:t>
      </w:r>
      <w:r>
        <w:rPr>
          <w:rFonts w:cs="Times New Roman" w:ascii="Times New Roman" w:hAnsi="Times New Roman"/>
          <w:sz w:val="28"/>
          <w:szCs w:val="28"/>
        </w:rPr>
        <w:t xml:space="preserve"> - скульптура или архитектурное сооружение в память о выдающейся личности или историческом событии.</w:t>
      </w:r>
    </w:p>
    <w:p>
      <w:pPr>
        <w:pStyle w:val="Normal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Мемориальная доска</w:t>
      </w:r>
      <w:r>
        <w:rPr>
          <w:rFonts w:cs="Times New Roman" w:ascii="Times New Roman" w:hAnsi="Times New Roman"/>
          <w:sz w:val="28"/>
          <w:szCs w:val="28"/>
        </w:rPr>
        <w:t xml:space="preserve"> - плита с надписью, увековечивающая память о выдающейся личности или историческом событии.</w:t>
      </w:r>
    </w:p>
    <w:p>
      <w:pPr>
        <w:pStyle w:val="Normal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Памятные знаки</w:t>
      </w:r>
      <w:r>
        <w:rPr>
          <w:rFonts w:cs="Times New Roman" w:ascii="Times New Roman" w:hAnsi="Times New Roman"/>
          <w:sz w:val="28"/>
          <w:szCs w:val="28"/>
        </w:rPr>
        <w:t xml:space="preserve"> - мемориальные доски, скульптурные, архитектурные и другие памятные объе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112"/>
      <w:bookmarkEnd w:id="13"/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112"/>
      <w:bookmarkEnd w:id="14"/>
      <w:r>
        <w:rPr>
          <w:rFonts w:cs="Times New Roman" w:ascii="Times New Roman" w:hAnsi="Times New Roman"/>
          <w:sz w:val="28"/>
          <w:szCs w:val="28"/>
        </w:rPr>
        <w:t>- критерии, являющиеся основанием для принятия решений об увековечении памяти и выдающихся событиях из истории городского поселения Ковылкино, а также личностях, достижения и вклад которых в сфере их деятельности принесли долговременную пользу городского поселения Ковылкино и Отече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установки памятников, мемориальных досок и иных памятных знаков наименование и переименование улиц, в связи с увековечением памяти известных людей, важнейших событий в истории нашей страны республики,  района, городского поселения на территории городского поселения Ковылк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держания памятников, мемориальных досок и иных памятных знаков.</w:t>
      </w:r>
    </w:p>
    <w:p>
      <w:pPr>
        <w:pStyle w:val="Normal"/>
        <w:rPr/>
      </w:pPr>
      <w:bookmarkStart w:id="15" w:name="sub_1113"/>
      <w:bookmarkEnd w:id="15"/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разработано на основании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х законов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основ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ультуре,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Ковыл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113"/>
      <w:bookmarkStart w:id="17" w:name="sub_1113"/>
      <w:bookmarkEnd w:id="17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200"/>
      <w:bookmarkStart w:id="19" w:name="sub_1200"/>
      <w:bookmarkEnd w:id="19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, являющиеся основанием для принятия решений об увековечении памя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200"/>
      <w:bookmarkStart w:id="21" w:name="sub_1200"/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221"/>
      <w:bookmarkEnd w:id="22"/>
      <w:r>
        <w:rPr>
          <w:rFonts w:cs="Times New Roman" w:ascii="Times New Roman" w:hAnsi="Times New Roman"/>
          <w:sz w:val="28"/>
          <w:szCs w:val="28"/>
        </w:rPr>
        <w:t>2.1. Значимость события в истории городского поселения Ковылкино, Мордовии,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221"/>
      <w:bookmarkStart w:id="24" w:name="sub_12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2. Наличие официально признанных достижений 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 и спорте, за особый вклад личности в определенную сферу деятельности, принесший долговременную пользу Ковылкинцам и Отече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222"/>
      <w:bookmarkStart w:id="26" w:name="sub_122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3. Увековечена может быть память о граждан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223"/>
      <w:bookmarkEnd w:id="27"/>
      <w:r>
        <w:rPr>
          <w:rFonts w:cs="Times New Roman" w:ascii="Times New Roman" w:hAnsi="Times New Roman"/>
          <w:sz w:val="28"/>
          <w:szCs w:val="28"/>
        </w:rPr>
        <w:t>- погибших при защите Оте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ев Советского Союза, Героев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ных орденом "За заслуги перед Отечеством" I или II степ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ных орденом Славы трех степе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оев Социалистического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ных орденом Трудовой славы трех степе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енных почетных званий решениями органов государственной власти Российской Федерации и Республики Мордовия или решениями высших должностных лиц Российской Федерации и Республики Мордо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пионов Олимпийских иг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три и более раз удостоенных званий чемпиона мира, чемпиона Европы за достижения в различных видах 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ые Граждане Ковыл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8" w:name="sub_1300"/>
      <w:bookmarkEnd w:id="28"/>
      <w:r>
        <w:rPr>
          <w:rFonts w:cs="Times New Roman" w:ascii="Times New Roman" w:hAnsi="Times New Roman"/>
          <w:sz w:val="28"/>
          <w:szCs w:val="28"/>
        </w:rPr>
        <w:t>3. Порядок рассмотрения и реализации ходатай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300"/>
      <w:bookmarkStart w:id="30" w:name="sub_1300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331"/>
      <w:r>
        <w:rPr>
          <w:rFonts w:cs="Times New Roman" w:ascii="Times New Roman" w:hAnsi="Times New Roman"/>
          <w:sz w:val="28"/>
          <w:szCs w:val="28"/>
        </w:rPr>
        <w:t xml:space="preserve">3.1. Вопросы увековечения памяти о выдающихся событиях и личностях рассматривает комиссия по увековечению памяти о выдающихся событиях и деятелях отечественной истории, наименованию и переименованию улиц, площадей городского поселения Ковылкино (далее - комиссия). Комиссия создается решением Совета депутатов </w:t>
      </w:r>
      <w:bookmarkStart w:id="32" w:name="sub_1332"/>
      <w:bookmarkEnd w:id="31"/>
      <w:r>
        <w:rPr>
          <w:rFonts w:cs="Times New Roman" w:ascii="Times New Roman" w:hAnsi="Times New Roman"/>
          <w:sz w:val="28"/>
          <w:szCs w:val="28"/>
        </w:rPr>
        <w:t>городского поселения Ковыл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Комиссия рассматривает ходатайства, поступающие от учреждений, предприятий, организаций и других юридических лиц независимо от формы собственности, а также формирует собственные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33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3. Ходатайства от родственников и других физических лиц комиссией не рассматр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333"/>
      <w:bookmarkStart w:id="35" w:name="sub_133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4. Решение об установке памятника, мемориальной доски или иного памятного знака, наименованию и переименованию улиц, в связи с увековечением памяти известных людей, важнейших событий в истории нашей страны, республики, района, городского поселения  на территории городского поселения Ковылкино принимается Советом депутатов городского поселения Ковылкино и передается для исполнения обратившейся организации или администрации городского поселения Ковыл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334"/>
      <w:bookmarkStart w:id="37" w:name="sub_133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5. Сооружение памятника осуществляется по результатам предварительно проведенного конкурса на лучший эскизный проект. Положение о конкурсе утверждается Постановлением Главы администрации городского поселения Ковыл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335"/>
      <w:bookmarkStart w:id="39" w:name="sub_36"/>
      <w:bookmarkStart w:id="40" w:name="sub_1336"/>
      <w:bookmarkEnd w:id="38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6. Проект мемориальной доски, разработанный по заявке обратившейся организации, согласовывается с отделом  архитектуры городского поселения Ковыл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36"/>
      <w:bookmarkEnd w:id="41"/>
      <w:r>
        <w:rPr>
          <w:rFonts w:cs="Times New Roman" w:ascii="Times New Roman" w:hAnsi="Times New Roman"/>
          <w:sz w:val="28"/>
          <w:szCs w:val="28"/>
        </w:rPr>
        <w:t>3.7. Проект мемориальной доски, устанавливаемой на здании, являющимся памятником истории и культуры, согласовывается с управлением культуры Ковылкинского 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336"/>
      <w:bookmarkStart w:id="43" w:name="sub_1336"/>
      <w:bookmarkEnd w:id="4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4" w:name="sub_1400"/>
      <w:bookmarkEnd w:id="44"/>
      <w:r>
        <w:rPr>
          <w:rFonts w:cs="Times New Roman" w:ascii="Times New Roman" w:hAnsi="Times New Roman"/>
          <w:sz w:val="28"/>
          <w:szCs w:val="28"/>
        </w:rPr>
        <w:t>4. Архитектурно-художественные требования к мемориальным дос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1400"/>
      <w:bookmarkStart w:id="46" w:name="sub_1400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441"/>
      <w:bookmarkEnd w:id="47"/>
      <w:r>
        <w:rPr>
          <w:rFonts w:cs="Times New Roman" w:ascii="Times New Roman" w:hAnsi="Times New Roman"/>
          <w:sz w:val="28"/>
          <w:szCs w:val="28"/>
        </w:rPr>
        <w:t>4.1. Архитектурно-художественное решение мемориальной доски не должно противоречить характеру места ее установки, особенностям среды, в которую она привносится как новый эле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441"/>
      <w:bookmarkStart w:id="49" w:name="sub_144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.2. Текст мемориальной доски должен в лаконичной форме содержать характеристику увековечиваемого события (факта) либо периода жизни (деятельности) лица, которому посвящена мемориальная до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442"/>
      <w:bookmarkStart w:id="51" w:name="sub_144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3. В тексте мемориальной доски должны быть указаны полностью фамилия, имя, отчество увековечиваем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443"/>
      <w:bookmarkStart w:id="53" w:name="sub_144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4.4. В тексте обязательны даты, конкретизирующие время причастности лица или события к месту установки мемориальной до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444"/>
      <w:bookmarkStart w:id="55" w:name="sub_144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5. В композицию мемориальных досок могут, помимо текста, включаться портретные изображения и декоративные эле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445"/>
      <w:bookmarkStart w:id="57" w:name="sub_144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.6. Изготовление мемориальных досок производится из качественных долговечных материалов (мрамора, гранита, чугуна, бронз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446"/>
      <w:bookmarkStart w:id="59" w:name="sub_1446"/>
      <w:bookmarkEnd w:id="59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0" w:name="sub_1500"/>
      <w:bookmarkEnd w:id="60"/>
      <w:r>
        <w:rPr>
          <w:rFonts w:cs="Times New Roman" w:ascii="Times New Roman" w:hAnsi="Times New Roman"/>
          <w:sz w:val="28"/>
          <w:szCs w:val="28"/>
        </w:rPr>
        <w:t>5. Правила установки памятников, мемориальных досок и иных памятных зн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500"/>
      <w:bookmarkStart w:id="62" w:name="sub_1500"/>
      <w:bookmarkEnd w:id="6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551"/>
      <w:bookmarkEnd w:id="63"/>
      <w:r>
        <w:rPr>
          <w:rFonts w:cs="Times New Roman" w:ascii="Times New Roman" w:hAnsi="Times New Roman"/>
          <w:sz w:val="28"/>
          <w:szCs w:val="28"/>
        </w:rPr>
        <w:t>5.1. Мемориальные доски устанавливаются на фасадах, в интерьерах зданий, сооружений и на закрытых территориях, связанных с важными историческими событиями, жизнью и деятельностью особо выдающихс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551"/>
      <w:bookmarkStart w:id="65" w:name="sub_155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5.2. Мемориальные доски устанавливаются независимо от формы собственности и ведомственной принадлежности зданий, сооружений и территорий, но с согласия их собствен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1552"/>
      <w:bookmarkStart w:id="67" w:name="sub_155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5.3. Мемориальные доски устанавливаются на хорошо просматриваемых местах на высоте не ниже двух 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553"/>
      <w:bookmarkStart w:id="69" w:name="sub_1554"/>
      <w:bookmarkEnd w:id="68"/>
      <w:r>
        <w:rPr>
          <w:rFonts w:cs="Times New Roman" w:ascii="Times New Roman" w:hAnsi="Times New Roman"/>
          <w:sz w:val="28"/>
          <w:szCs w:val="28"/>
        </w:rPr>
        <w:t xml:space="preserve">5.4. </w:t>
      </w:r>
      <w:bookmarkStart w:id="70" w:name="sub_1555"/>
      <w:bookmarkEnd w:id="69"/>
      <w:r>
        <w:rPr>
          <w:rFonts w:cs="Times New Roman" w:ascii="Times New Roman" w:hAnsi="Times New Roman"/>
          <w:sz w:val="28"/>
          <w:szCs w:val="28"/>
        </w:rPr>
        <w:t>В память о выдающейся личности в пределах городского поселения Ковылкино может быть установлена только одна мемориальная доска по бывшему месту жительства, учебы или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sub_1556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5.5. Установка памятников, мемориальных досок и иных памятных знаков осуществляется за счет собственных и (или) привлеченных средств ходатайствующе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556"/>
      <w:bookmarkStart w:id="73" w:name="sub_1557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5.6. В иных случаях, на основании решения Совета депутатов городского поселения Ковылкино, памятники, мемориальные доски или памятные знаки могут устанавливаться за счет бюджетных средств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1557"/>
      <w:bookmarkStart w:id="75" w:name="sub_1600"/>
      <w:bookmarkStart w:id="76" w:name="sub_1557"/>
      <w:bookmarkStart w:id="77" w:name="sub_1600"/>
      <w:bookmarkEnd w:id="76"/>
      <w:bookmarkEnd w:id="77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памятников, мемориальных досок и иных памятных зн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1600"/>
      <w:bookmarkStart w:id="79" w:name="sub_1600"/>
      <w:bookmarkEnd w:id="7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1661"/>
      <w:bookmarkEnd w:id="80"/>
      <w:r>
        <w:rPr>
          <w:rFonts w:cs="Times New Roman" w:ascii="Times New Roman" w:hAnsi="Times New Roman"/>
          <w:sz w:val="28"/>
          <w:szCs w:val="28"/>
        </w:rPr>
        <w:t>6.1. Содержание, реставрация, ремонт памятников, мемориальных досок и иных памятных знаков производится за счет средств ходатайствующей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1661"/>
      <w:bookmarkStart w:id="82" w:name="sub_166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6.2. Памятники, мемориальные доски и иные памятные знаки, установленные за счет бюджета городского поселения Ковылкино, принимаются в муниципальную собственность муниципального образования: городское поселение Ковыл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1662"/>
      <w:bookmarkStart w:id="84" w:name="sub_166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6.3. Содержание, реставрация, ремонт памятников, мемориальных досок и памятных знаков, являющихся муниципальной собственностью, производится за счет бюджета городского поселения Ковыл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1663"/>
      <w:bookmarkStart w:id="86" w:name="sub_166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6.4. Контроль за состоянием памятников, мемориальных досок и иных памятных знаков осуществляет администрация городского поселения Ковылкино или уполномоченное ей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1664"/>
      <w:bookmarkStart w:id="88" w:name="sub_166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6.5. Демонтаж памятников, мемориальных досок и иных памятных знаков осуществляется на основании решения Совета депутатов городского поселения Ковыл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1665"/>
      <w:bookmarkStart w:id="90" w:name="sub_1665"/>
      <w:bookmarkEnd w:id="90"/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30"/>
          <w:rFonts w:cs="Times New Roman" w:ascii="Times New Roman" w:hAnsi="Times New Roman"/>
          <w:sz w:val="22"/>
          <w:szCs w:val="22"/>
        </w:rPr>
        <w:t>Приложение N 2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30"/>
          <w:rFonts w:cs="Times New Roman" w:ascii="Times New Roman" w:hAnsi="Times New Roman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решению</w:t>
        </w:r>
      </w:hyperlink>
      <w:r>
        <w:rPr>
          <w:rStyle w:val="Style30"/>
          <w:rFonts w:cs="Times New Roman" w:ascii="Times New Roman" w:hAnsi="Times New Roman"/>
          <w:sz w:val="22"/>
          <w:szCs w:val="22"/>
        </w:rPr>
        <w:t xml:space="preserve"> Совета депутатов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поселения Ковылкино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30"/>
          <w:rFonts w:cs="Times New Roman" w:ascii="Times New Roman" w:hAnsi="Times New Roman"/>
          <w:sz w:val="22"/>
          <w:szCs w:val="22"/>
        </w:rPr>
        <w:t>от 30 октября 2013 г. N _6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комиссия</w:t>
        <w:br/>
        <w:t>по увековечению памяти важнейших событий и выдающихся личностей, наименованию и переименованию улиц, городского поселения Ковыл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ев Иван Иванович - Председатель Совета депутатов городского поселения Ковылкино - Председател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ицкий Игорь Петрович- Глава администрации городского поселения Ковылкино - Заместитель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ькина Галина Серафимовна – начальник организационно-технического отдела администрации городского поселения Ковылкино - секретар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30"/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манина Нина Петровна - начальник отдела по муниципальному имуществу, архитектуре, строительству, землепользованию и ЖКХ  администрации городского поселения Ковылк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веров Владимир Алексеевич – Директор МУП ГП Ковылкино «Благоустройств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дайкина Мария Геннадьевна – специалист отдела по муниципальному имуществу, архитектуре, строительству, землепользованию и ЖКХ  администрации городского поселения Ковылк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оровиков Денис Валерьевич – Заместитель Главы администрации городского поселения Ковылки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1" w:name="sub_3000"/>
      <w:bookmarkStart w:id="92" w:name="sub_3000"/>
      <w:bookmarkEnd w:id="92"/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Style w:val="Style3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30"/>
          <w:rFonts w:cs="Times New Roman" w:ascii="Times New Roman" w:hAnsi="Times New Roman"/>
          <w:sz w:val="22"/>
          <w:szCs w:val="22"/>
        </w:rPr>
        <w:t>Приложение N 3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2"/>
          <w:szCs w:val="22"/>
        </w:rPr>
      </w:pPr>
      <w:bookmarkStart w:id="93" w:name="sub_3000"/>
      <w:bookmarkEnd w:id="93"/>
      <w:r>
        <w:rPr>
          <w:rStyle w:val="Style30"/>
          <w:rFonts w:cs="Times New Roman" w:ascii="Times New Roman" w:hAnsi="Times New Roman"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решению</w:t>
        </w:r>
      </w:hyperlink>
      <w:r>
        <w:rPr>
          <w:rStyle w:val="Style30"/>
          <w:rFonts w:cs="Times New Roman" w:ascii="Times New Roman" w:hAnsi="Times New Roman"/>
          <w:sz w:val="22"/>
          <w:szCs w:val="22"/>
        </w:rPr>
        <w:t xml:space="preserve"> Совета депутатов</w:t>
      </w:r>
    </w:p>
    <w:p>
      <w:pPr>
        <w:pStyle w:val="Normal"/>
        <w:ind w:left="0" w:right="0" w:firstLine="69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городского поселения Ковылкино</w:t>
      </w:r>
      <w:r>
        <w:rPr>
          <w:rStyle w:val="Style30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30"/>
          <w:rFonts w:cs="Times New Roman" w:ascii="Times New Roman" w:hAnsi="Times New Roman"/>
          <w:sz w:val="22"/>
          <w:szCs w:val="22"/>
        </w:rPr>
        <w:t>от 30 октября 2013 г. N _6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б общественной комиссии по увековечению памяти важнейших событий и выдающихся личностей городского поселения Ковылк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94" w:name="sub_3100"/>
      <w:bookmarkEnd w:id="94"/>
      <w:r>
        <w:rPr>
          <w:rFonts w:cs="Times New Roman" w:ascii="Times New Roman" w:hAnsi="Times New Roman"/>
          <w:sz w:val="28"/>
          <w:szCs w:val="28"/>
        </w:rPr>
        <w:t>1. Правовой стат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sub_3100"/>
      <w:bookmarkStart w:id="96" w:name="sub_3100"/>
      <w:bookmarkEnd w:id="9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3111"/>
      <w:bookmarkEnd w:id="97"/>
      <w:r>
        <w:rPr>
          <w:rFonts w:cs="Times New Roman" w:ascii="Times New Roman" w:hAnsi="Times New Roman"/>
          <w:sz w:val="28"/>
          <w:szCs w:val="28"/>
        </w:rPr>
        <w:t>1.1. Общественная комиссия по увековечению памяти важнейших событий и выдающихся личностей городского поселения Ковылкино (далее по тексту - Комиссия) является постоянно действующим коллегиальным органом при Совете депутатов городского поселения Ковылкино.</w:t>
      </w:r>
    </w:p>
    <w:p>
      <w:pPr>
        <w:pStyle w:val="Normal"/>
        <w:rPr/>
      </w:pPr>
      <w:bookmarkStart w:id="98" w:name="sub_3111"/>
      <w:bookmarkStart w:id="99" w:name="sub_311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2. N 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Ковылкино, Положением о порядке установки памятников, мемориальных досок и иных памятных знаков, наименованию и переименованию улиц, в связи с увековечением памяти известных людей, важнейших событий в истории нашей страны, республики, района, городского поселения на территории городского поселения Ковылкино иными правовыми актами и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3112"/>
      <w:bookmarkStart w:id="101" w:name="sub_3112"/>
      <w:bookmarkEnd w:id="101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02" w:name="sub_3200"/>
      <w:bookmarkEnd w:id="102"/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3200"/>
      <w:bookmarkStart w:id="104" w:name="sub_3200"/>
      <w:bookmarkEnd w:id="10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5" w:name="sub_3221"/>
      <w:bookmarkEnd w:id="105"/>
      <w:r>
        <w:rPr>
          <w:rFonts w:cs="Times New Roman" w:ascii="Times New Roman" w:hAnsi="Times New Roman"/>
          <w:sz w:val="28"/>
          <w:szCs w:val="28"/>
        </w:rPr>
        <w:t>2.1. Комиссия создается с целью рассмотрения предложений об установке памятников, мемориальных досок, иных памятных знаков, о присвоении имен муниципальным предприятиям и учреждениям, наименовании и переименовании улиц, в связи с увековечением памяти известных людей, важнейших событий в истории нашей страны, республики, района, городского поселения на территории городского поселения Ковылкино (далее по тексту - Предлож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3221"/>
      <w:bookmarkStart w:id="107" w:name="sub_322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8" w:name="sub_3222"/>
      <w:bookmarkEnd w:id="108"/>
      <w:r>
        <w:rPr>
          <w:rFonts w:cs="Times New Roman" w:ascii="Times New Roman" w:hAnsi="Times New Roman"/>
          <w:sz w:val="28"/>
          <w:szCs w:val="28"/>
        </w:rPr>
        <w:t>1) полное, своевременное, объективное рассмотрение Предлож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возможности и целесообразности присвоения имен муниципальным предприятиям и учреждениям, наименовании и переименовании улиц, установки памятников, мемориальных досок и иных памятных знаков на территории городского поселения Ковыл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09" w:name="sub_3300"/>
      <w:bookmarkEnd w:id="109"/>
      <w:r>
        <w:rPr>
          <w:rFonts w:cs="Times New Roman" w:ascii="Times New Roman" w:hAnsi="Times New Roman"/>
          <w:sz w:val="28"/>
          <w:szCs w:val="28"/>
        </w:rPr>
        <w:t>3. Права и обязанности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3300"/>
      <w:bookmarkStart w:id="111" w:name="sub_3300"/>
      <w:bookmarkEnd w:id="1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3331"/>
      <w:bookmarkEnd w:id="112"/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Normal"/>
        <w:rPr/>
      </w:pPr>
      <w:bookmarkStart w:id="113" w:name="sub_3331"/>
      <w:bookmarkEnd w:id="113"/>
      <w:r>
        <w:rPr>
          <w:rFonts w:cs="Times New Roman" w:ascii="Times New Roman" w:hAnsi="Times New Roman"/>
          <w:sz w:val="28"/>
          <w:szCs w:val="28"/>
        </w:rPr>
        <w:t xml:space="preserve">- запрашивать от инициаторов присвоения имен муниципальным предприятиям, учреждениям, наименований, переименования улиц, площадей и микрорайонов, установки памятников, мемориальных досок, иных памятных знаков на территории городского поселения Ковылкино, указанных в </w:t>
      </w:r>
      <w:hyperlink w:anchor="sub_333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. 3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(далее по тексту - Инициатор) материалы и документы, указанные в Положении, необходимые Комиссии для рассмотр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заседания Комиссии заинтересованных лиц, экспертов, специалистов, в том числе историков, архитекторов, краеведов, иных специалистов, представителей обще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в органах государственной власти и органа местного самоуправления Ковылкинского  муниципального района, в предприятиях и учреждениях необходимую информацию по вопросам, входящим в компетенцию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3332"/>
      <w:bookmarkEnd w:id="114"/>
      <w:r>
        <w:rPr>
          <w:rFonts w:cs="Times New Roman" w:ascii="Times New Roman" w:hAnsi="Times New Roman"/>
          <w:sz w:val="28"/>
          <w:szCs w:val="28"/>
        </w:rPr>
        <w:t>3.2. Комиссия обяза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3332"/>
      <w:bookmarkEnd w:id="115"/>
      <w:r>
        <w:rPr>
          <w:rFonts w:cs="Times New Roman" w:ascii="Times New Roman" w:hAnsi="Times New Roman"/>
          <w:sz w:val="28"/>
          <w:szCs w:val="28"/>
        </w:rPr>
        <w:t>- осуществлять свою работу в соответствии с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решения Комиссии протоко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6" w:name="sub_3400"/>
      <w:bookmarkEnd w:id="116"/>
      <w:r>
        <w:rPr>
          <w:rFonts w:cs="Times New Roman" w:ascii="Times New Roman" w:hAnsi="Times New Roman"/>
          <w:sz w:val="28"/>
          <w:szCs w:val="28"/>
        </w:rPr>
        <w:t>4. Порядок формирования Комиссии и ее сост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7" w:name="sub_3400"/>
      <w:bookmarkStart w:id="118" w:name="sub_3400"/>
      <w:bookmarkEnd w:id="1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3441"/>
      <w:bookmarkEnd w:id="119"/>
      <w:r>
        <w:rPr>
          <w:rFonts w:cs="Times New Roman" w:ascii="Times New Roman" w:hAnsi="Times New Roman"/>
          <w:sz w:val="28"/>
          <w:szCs w:val="28"/>
        </w:rPr>
        <w:t>4.1. Персональный и численный состав Комиссии утверждается решением Совета депутатов городского поселения Ковыл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0" w:name="sub_3441"/>
      <w:bookmarkStart w:id="121" w:name="sub_3442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4.2. В состав Комиссии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3442"/>
      <w:bookmarkEnd w:id="122"/>
      <w:r>
        <w:rPr>
          <w:rFonts w:cs="Times New Roman" w:ascii="Times New Roman" w:hAnsi="Times New Roman"/>
          <w:sz w:val="28"/>
          <w:szCs w:val="28"/>
        </w:rPr>
        <w:t>председатель Комиссии, заместитель предсе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 члены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3" w:name="sub_3443"/>
      <w:bookmarkEnd w:id="123"/>
      <w:r>
        <w:rPr>
          <w:rFonts w:cs="Times New Roman" w:ascii="Times New Roman" w:hAnsi="Times New Roman"/>
          <w:sz w:val="28"/>
          <w:szCs w:val="28"/>
        </w:rPr>
        <w:t>4.3. Все члены Комиссии осуществляют свои полномочия на общественных нача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3443"/>
      <w:bookmarkStart w:id="125" w:name="sub_3443"/>
      <w:bookmarkEnd w:id="125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6" w:name="sub_3500"/>
      <w:bookmarkEnd w:id="126"/>
      <w:r>
        <w:rPr>
          <w:rFonts w:cs="Times New Roman" w:ascii="Times New Roman" w:hAnsi="Times New Roman"/>
          <w:sz w:val="28"/>
          <w:szCs w:val="28"/>
        </w:rPr>
        <w:t>5. Заседания Комиссии и порядок е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3500"/>
      <w:bookmarkStart w:id="128" w:name="sub_3500"/>
      <w:bookmarkEnd w:id="1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9" w:name="sub_3551"/>
      <w:bookmarkEnd w:id="129"/>
      <w:r>
        <w:rPr>
          <w:rFonts w:cs="Times New Roman" w:ascii="Times New Roman" w:hAnsi="Times New Roman"/>
          <w:sz w:val="28"/>
          <w:szCs w:val="28"/>
        </w:rPr>
        <w:t>5.1. Заседания Комиссии проводятся по мере поступления Пред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3551"/>
      <w:bookmarkStart w:id="131" w:name="sub_3552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2" w:name="sub_3552"/>
      <w:bookmarkStart w:id="133" w:name="sub_3553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5.3. Комиссия осуществляет следующие полномоч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3553"/>
      <w:bookmarkEnd w:id="134"/>
      <w:r>
        <w:rPr>
          <w:rFonts w:cs="Times New Roman" w:ascii="Times New Roman" w:hAnsi="Times New Roman"/>
          <w:sz w:val="28"/>
          <w:szCs w:val="28"/>
        </w:rPr>
        <w:t>- рассматривает поданные Предложения и документы к н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ту и надлежащее оформление Предложений и прилагаемых к ним документов в соответствии с требованиями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, имеющие рекомендательный характер, о присвоении имен муниципальным предприятиям и учреждениям, об установке памятников, мемориальных досок и иных памятных знаков, наименовании и переименовании улиц, в связи с увековечением памяти известных людей, важнейших событий в истории нашей страны, республики и района на территории Большеигнат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5" w:name="sub_3554"/>
      <w:bookmarkEnd w:id="135"/>
      <w:r>
        <w:rPr>
          <w:rFonts w:cs="Times New Roman" w:ascii="Times New Roman" w:hAnsi="Times New Roman"/>
          <w:sz w:val="28"/>
          <w:szCs w:val="28"/>
        </w:rPr>
        <w:t>5.4.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_3554"/>
      <w:bookmarkEnd w:id="136"/>
      <w:r>
        <w:rPr>
          <w:rFonts w:cs="Times New Roman" w:ascii="Times New Roman" w:hAnsi="Times New Roman"/>
          <w:sz w:val="28"/>
          <w:szCs w:val="28"/>
        </w:rPr>
        <w:t>- рекомендовать Совету депутатов городского поселения Ковылкино принять решение о присвоении имени муниципальному предприятию или учреждению, о наименовании или переименовании улицы в связи с увековечением памяти известных людей, важнейших событий в истории нашей страны, республики, района, городского поселения об установке памятников, мемориальной доски, или иного памятного знака на территории городского поселения Ковылк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с направлением уведомления Инициатору по вопросу присвоения имени муниципальному предприятию или учреждению, наименования или переименования улицы, площади в связи с увековечением памяти известных людей, важнейших событий в истории нашей страны, республики, района, городского поселения, установки памятника, мемориальной доски или иного памятного знака на территории городского поселения Ковылки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7" w:name="sub_3555"/>
      <w:bookmarkEnd w:id="137"/>
      <w:r>
        <w:rPr>
          <w:rFonts w:cs="Times New Roman" w:ascii="Times New Roman" w:hAnsi="Times New Roman"/>
          <w:sz w:val="28"/>
          <w:szCs w:val="28"/>
        </w:rPr>
        <w:t>5.5. Решения Комиссии принимаются открытым голосованием простым большинством от общего числа присутствующих членов Комиссии. При равенстве голосов решающим является голос председател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_3555"/>
      <w:bookmarkStart w:id="139" w:name="sub_3556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5.6. Решения Комиссии оформляются в виде протоколов засе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3556"/>
      <w:bookmarkStart w:id="141" w:name="sub_3557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5.7. Протоколы заседаний Комиссии подписываются председателем Комиссии и секретарем Комиссии в пятидневный срок со дня проведения заседани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3557"/>
      <w:bookmarkStart w:id="143" w:name="sub_3558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5.8. Подписанный протокол заседания Комиссии в трехдневный срок напра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_3558"/>
      <w:bookmarkEnd w:id="144"/>
      <w:r>
        <w:rPr>
          <w:rFonts w:cs="Times New Roman" w:ascii="Times New Roman" w:hAnsi="Times New Roman"/>
          <w:sz w:val="28"/>
          <w:szCs w:val="28"/>
        </w:rPr>
        <w:t>- Председателю Совета депутатов городского поселения Ковылк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городского поселения Ковылки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членам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5" w:name="sub_3600"/>
      <w:bookmarkEnd w:id="145"/>
      <w:r>
        <w:rPr>
          <w:rFonts w:cs="Times New Roman" w:ascii="Times New Roman" w:hAnsi="Times New Roman"/>
          <w:sz w:val="28"/>
          <w:szCs w:val="28"/>
        </w:rPr>
        <w:t>6. Полномочия председателя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6" w:name="sub_3600"/>
      <w:bookmarkStart w:id="147" w:name="sub_3600"/>
      <w:bookmarkEnd w:id="14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8" w:name="sub_3661"/>
      <w:bookmarkEnd w:id="148"/>
      <w:r>
        <w:rPr>
          <w:rFonts w:cs="Times New Roman" w:ascii="Times New Roman" w:hAnsi="Times New Roman"/>
          <w:sz w:val="28"/>
          <w:szCs w:val="28"/>
        </w:rPr>
        <w:t>6.1. 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9" w:name="sub_3661"/>
      <w:bookmarkEnd w:id="149"/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 и организует ее раб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поручения членам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дату и время заседания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голосовании по рассматриваемым Комиссией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еимущественное право при равном количестве голосов присутствующих членов Комиссии при принятии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0" w:name="sub_1700"/>
      <w:bookmarkEnd w:id="150"/>
      <w:r>
        <w:rPr>
          <w:rFonts w:cs="Times New Roman" w:ascii="Times New Roman" w:hAnsi="Times New Roman"/>
          <w:sz w:val="28"/>
          <w:szCs w:val="28"/>
        </w:rPr>
        <w:t>7. Полномочия заместителя председателя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1" w:name="sub_1700"/>
      <w:bookmarkStart w:id="152" w:name="sub_1700"/>
      <w:bookmarkEnd w:id="15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3" w:name="sub_3771"/>
      <w:bookmarkEnd w:id="153"/>
      <w:r>
        <w:rPr>
          <w:rFonts w:cs="Times New Roman" w:ascii="Times New Roman" w:hAnsi="Times New Roman"/>
          <w:sz w:val="28"/>
          <w:szCs w:val="28"/>
        </w:rPr>
        <w:t>7.1. Заместитель председателя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4" w:name="sub_3771"/>
      <w:bookmarkEnd w:id="154"/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голосовании по рассматриваемым Комиссией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для члена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5" w:name="sub_3800"/>
      <w:bookmarkEnd w:id="155"/>
      <w:r>
        <w:rPr>
          <w:rFonts w:cs="Times New Roman" w:ascii="Times New Roman" w:hAnsi="Times New Roman"/>
          <w:sz w:val="28"/>
          <w:szCs w:val="28"/>
        </w:rPr>
        <w:t>8. Полномочия секретаря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6" w:name="sub_3800"/>
      <w:bookmarkStart w:id="157" w:name="sub_3800"/>
      <w:bookmarkEnd w:id="15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3881"/>
      <w:bookmarkEnd w:id="158"/>
      <w:r>
        <w:rPr>
          <w:rFonts w:cs="Times New Roman" w:ascii="Times New Roman" w:hAnsi="Times New Roman"/>
          <w:sz w:val="28"/>
          <w:szCs w:val="28"/>
        </w:rPr>
        <w:t>8.1. Секретар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9" w:name="sub_3881"/>
      <w:bookmarkEnd w:id="159"/>
      <w:r>
        <w:rPr>
          <w:rFonts w:cs="Times New Roman" w:ascii="Times New Roman" w:hAnsi="Times New Roman"/>
          <w:sz w:val="28"/>
          <w:szCs w:val="28"/>
        </w:rPr>
        <w:t>- принимает меры по организационному обеспечению деятельности Комиссии, своевременно извещает членов Комиссии и приглашенных лиц о дате, времени и месте проведения заседания Комиссии, ведет и оформляет протоколы заседани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едварительную подготовку документов к рассмотрению на заседании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документы членам Комиссии для ознак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елопроизводство Комиссии и выполняет иные полномочия, необходимые для обеспечения деятельност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60" w:name="sub_3900"/>
      <w:bookmarkEnd w:id="160"/>
      <w:r>
        <w:rPr>
          <w:rFonts w:cs="Times New Roman" w:ascii="Times New Roman" w:hAnsi="Times New Roman"/>
          <w:sz w:val="28"/>
          <w:szCs w:val="28"/>
        </w:rPr>
        <w:t>9. Полномочия членов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1" w:name="sub_3900"/>
      <w:bookmarkStart w:id="162" w:name="sub_3900"/>
      <w:bookmarkEnd w:id="16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3" w:name="sub_3991"/>
      <w:bookmarkEnd w:id="163"/>
      <w:r>
        <w:rPr>
          <w:rFonts w:cs="Times New Roman" w:ascii="Times New Roman" w:hAnsi="Times New Roman"/>
          <w:sz w:val="28"/>
          <w:szCs w:val="28"/>
        </w:rPr>
        <w:t>9.1. 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4" w:name="sub_3991"/>
      <w:bookmarkEnd w:id="164"/>
      <w:r>
        <w:rPr>
          <w:rFonts w:cs="Times New Roman" w:ascii="Times New Roman" w:hAnsi="Times New Roman"/>
          <w:sz w:val="28"/>
          <w:szCs w:val="28"/>
        </w:rPr>
        <w:t>- участвуют в рассмотрении вопросов, входящих в компетенцию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голосовании по рассматриваемым Комиссией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предложения по организации деятельности Комиссии и по рассматриваемым Комиссией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4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rFonts w:eastAsia="Times New Roman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b w:val="false"/>
      <w:bCs w:val="false"/>
      <w:sz w:val="24"/>
      <w:szCs w:val="24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;Times New Roman" w:hAnsi="Cambria;Times New Roman" w:eastAsia="Times New Roman" w:cs="Cambria;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;Times New Roman" w:hAnsi="Cambria;Times New Roman" w:eastAsia="Times New Roman" w:cs="Cambria;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;Times New Roman" w:hAnsi="Cambria;Times New Roman" w:eastAsia="Times New Roman" w:cs="Cambria;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;Century Gothic" w:hAnsi="Calibri;Century Gothic" w:eastAsia="Times New Roman" w:cs="Calibri;Century Gothic"/>
      <w:b/>
      <w:bCs/>
      <w:sz w:val="28"/>
      <w:szCs w:val="28"/>
    </w:rPr>
  </w:style>
  <w:style w:type="character" w:styleId="9">
    <w:name w:val="Заголовок 9 Знак"/>
    <w:basedOn w:val="DefaultParagraphFont"/>
    <w:qFormat/>
    <w:rPr>
      <w:rFonts w:ascii="Cambria;Times New Roman" w:hAnsi="Cambria;Times New Roman" w:eastAsia="Times New Roman" w:cs="Cambria;Times New Roman"/>
    </w:rPr>
  </w:style>
  <w:style w:type="character" w:styleId="Style14">
    <w:name w:val="Öâåòîâîå âûäåëåíèå"/>
    <w:qFormat/>
    <w:rPr>
      <w:b/>
      <w:bCs/>
      <w:color w:val="000080"/>
    </w:rPr>
  </w:style>
  <w:style w:type="character" w:styleId="Style15">
    <w:name w:val="Ãèïåðòåêñòîâàÿ ññûëêà"/>
    <w:basedOn w:val="Style14"/>
    <w:qFormat/>
    <w:rPr>
      <w:color w:val="008000"/>
    </w:rPr>
  </w:style>
  <w:style w:type="character" w:styleId="Style16">
    <w:name w:val="Àêòèâíàÿ ãèïåðòåêñòîâàÿ ññûëêà"/>
    <w:basedOn w:val="Style15"/>
    <w:qFormat/>
    <w:rPr>
      <w:u w:val="single"/>
    </w:rPr>
  </w:style>
  <w:style w:type="character" w:styleId="Style17">
    <w:name w:val="Çàãîëîâîê ñâîåãî ñîîáùåíèÿ"/>
    <w:basedOn w:val="Style14"/>
    <w:qFormat/>
    <w:rPr/>
  </w:style>
  <w:style w:type="character" w:styleId="Style18">
    <w:name w:val="Çàãîëîâîê ÷óæîãî ñîîáùåíèÿ"/>
    <w:basedOn w:val="Style14"/>
    <w:qFormat/>
    <w:rPr>
      <w:color w:val="FF0000"/>
    </w:rPr>
  </w:style>
  <w:style w:type="character" w:styleId="Style19">
    <w:name w:val="Íàéäåííûå ñëîâà"/>
    <w:basedOn w:val="Style14"/>
    <w:qFormat/>
    <w:rPr/>
  </w:style>
  <w:style w:type="character" w:styleId="Style20">
    <w:name w:val="Íå âñòóïèë â ñèëó"/>
    <w:basedOn w:val="Style14"/>
    <w:qFormat/>
    <w:rPr>
      <w:color w:val="008080"/>
    </w:rPr>
  </w:style>
  <w:style w:type="character" w:styleId="Style21">
    <w:name w:val="Îïå÷àòêè"/>
    <w:qFormat/>
    <w:rPr>
      <w:color w:val="FF0000"/>
    </w:rPr>
  </w:style>
  <w:style w:type="character" w:styleId="Style22">
    <w:name w:val="Ïðîäîëæåíèå ññûëêè"/>
    <w:basedOn w:val="Style15"/>
    <w:qFormat/>
    <w:rPr/>
  </w:style>
  <w:style w:type="character" w:styleId="Style23">
    <w:name w:val="Ñðàâíåíèå ðåäàêöèé"/>
    <w:basedOn w:val="Style14"/>
    <w:qFormat/>
    <w:rPr/>
  </w:style>
  <w:style w:type="character" w:styleId="Style24">
    <w:name w:val="Ñðàâíåíèå ðåäàêöèé. Äîáàâëåííûé ôðàãìåíò"/>
    <w:qFormat/>
    <w:rPr>
      <w:b/>
      <w:bCs/>
      <w:color w:val="0000FF"/>
    </w:rPr>
  </w:style>
  <w:style w:type="character" w:styleId="Style25">
    <w:name w:val="Ñðàâíåíèå ðåäàêöèé. Óäàëåííûé ôðàãìåíò"/>
    <w:qFormat/>
    <w:rPr>
      <w:b/>
      <w:bCs/>
      <w:strike/>
      <w:color w:val="808000"/>
    </w:rPr>
  </w:style>
  <w:style w:type="character" w:styleId="Style26">
    <w:name w:val="Óòðàòèë ñèëó"/>
    <w:basedOn w:val="Style14"/>
    <w:qFormat/>
    <w:rPr>
      <w:strike/>
      <w:color w:val="808000"/>
    </w:rPr>
  </w:style>
  <w:style w:type="character" w:styleId="Style27">
    <w:name w:val="Название Знак"/>
    <w:basedOn w:val="DefaultParagraphFont"/>
    <w:qFormat/>
    <w:rPr>
      <w:rFonts w:ascii="Cambria;Times New Roman" w:hAnsi="Cambria;Times New Roman" w:eastAsia="Times New Roman" w:cs="Cambria;Times New Roman"/>
      <w:b/>
      <w:bCs/>
      <w:kern w:val="2"/>
      <w:sz w:val="32"/>
      <w:szCs w:val="32"/>
    </w:rPr>
  </w:style>
  <w:style w:type="character" w:styleId="Style28">
    <w:name w:val="Подзаголовок Знак"/>
    <w:basedOn w:val="DefaultParagraphFont"/>
    <w:qFormat/>
    <w:rPr>
      <w:rFonts w:ascii="Cambria;Times New Roman" w:hAnsi="Cambria;Times New Roman" w:eastAsia="Times New Roman" w:cs="Cambria;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9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31">
    <w:name w:val=" Знак Знак3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3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autoSpaceDE w:val="true"/>
      <w:ind w:left="0" w:right="0" w:hanging="0"/>
      <w:jc w:val="center"/>
    </w:pPr>
    <w:rPr>
      <w:rFonts w:ascii="Impact" w:hAnsi="Impact" w:eastAsia="Impact" w:cs="Impact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eastAsia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;Times New Roman" w:hAnsi="Cambria;Times New Roman" w:eastAsia="Cambria;Times New Roman" w:cs="Cambria;Times New Roman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4">
    <w:name w:val="Интерактивный заголовок"/>
    <w:basedOn w:val="Style32"/>
    <w:next w:val="Normal"/>
    <w:qFormat/>
    <w:pPr/>
    <w:rPr>
      <w:u w:val="single"/>
    </w:rPr>
  </w:style>
  <w:style w:type="paragraph" w:styleId="Style35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/>
    <w:rPr/>
  </w:style>
  <w:style w:type="paragraph" w:styleId="Style3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9">
    <w:name w:val="Колонтитул (левый)"/>
    <w:basedOn w:val="Style38"/>
    <w:next w:val="Normal"/>
    <w:qFormat/>
    <w:pPr/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1">
    <w:name w:val="Колонтитул (правый)"/>
    <w:basedOn w:val="Style40"/>
    <w:next w:val="Normal"/>
    <w:qFormat/>
    <w:pPr/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3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4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45">
    <w:name w:val="Объект"/>
    <w:basedOn w:val="Normal"/>
    <w:next w:val="Normal"/>
    <w:qFormat/>
    <w:pPr/>
    <w:rPr/>
  </w:style>
  <w:style w:type="paragraph" w:styleId="Style4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47">
    <w:name w:val="Оглавление"/>
    <w:basedOn w:val="Style46"/>
    <w:next w:val="Normal"/>
    <w:qFormat/>
    <w:pPr>
      <w:ind w:left="140" w:right="0" w:hanging="0"/>
    </w:pPr>
    <w:rPr/>
  </w:style>
  <w:style w:type="paragraph" w:styleId="Style48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49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5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3">
    <w:name w:val="Текст в таблице"/>
    <w:basedOn w:val="Style44"/>
    <w:next w:val="Normal"/>
    <w:qFormat/>
    <w:pPr>
      <w:ind w:left="0" w:right="0" w:firstLine="500"/>
    </w:pPr>
    <w:rPr/>
  </w:style>
  <w:style w:type="paragraph" w:styleId="Style54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55">
    <w:name w:val="Центрированный (таблица)"/>
    <w:basedOn w:val="Style44"/>
    <w:next w:val="Normal"/>
    <w:qFormat/>
    <w:pPr>
      <w:jc w:val="center"/>
    </w:pPr>
    <w:rPr/>
  </w:style>
  <w:style w:type="paragraph" w:styleId="Style56">
    <w:name w:val="Обычный.???????"/>
    <w:qFormat/>
    <w:pPr>
      <w:widowControl w:val="false"/>
      <w:suppressAutoHyphens w:val="true"/>
      <w:autoSpaceDE w:val="false"/>
      <w:bidi w:val="0"/>
      <w:spacing w:lineRule="auto" w:line="360"/>
      <w:ind w:left="0" w:right="0" w:firstLine="709"/>
      <w:jc w:val="both"/>
      <w:textAlignment w:val="auto"/>
    </w:pPr>
    <w:rPr>
      <w:rFonts w:ascii="Courier New" w:hAnsi="Courier New" w:eastAsia="Courier New" w:cs="Courier New"/>
      <w:color w:val="auto"/>
      <w:kern w:val="2"/>
      <w:sz w:val="28"/>
      <w:szCs w:val="28"/>
      <w:lang w:val="ru-RU" w:bidi="ru-RU" w:eastAsia="zh-CN"/>
    </w:rPr>
  </w:style>
  <w:style w:type="paragraph" w:styleId="Subtitle">
    <w:name w:val="Subtitle"/>
    <w:basedOn w:val="Normal"/>
    <w:next w:val="TextBody"/>
    <w:qFormat/>
    <w:pPr>
      <w:autoSpaceDE w:val="true"/>
      <w:ind w:left="0" w:right="0" w:hanging="0"/>
      <w:jc w:val="center"/>
    </w:pPr>
    <w:rPr>
      <w:rFonts w:ascii="Impact" w:hAnsi="Impact" w:eastAsia="Impact" w:cs="Impact"/>
      <w:sz w:val="28"/>
      <w:szCs w:val="28"/>
    </w:rPr>
  </w:style>
  <w:style w:type="paragraph" w:styleId="Style57">
    <w:name w:val="Знак"/>
    <w:basedOn w:val="Normal"/>
    <w:qFormat/>
    <w:pPr>
      <w:autoSpaceDE w:val="true"/>
      <w:ind w:left="0" w:right="0" w:hanging="0"/>
      <w:jc w:val="left"/>
    </w:pPr>
    <w:rPr>
      <w:rFonts w:ascii="Verdana" w:hAnsi="Verdana" w:eastAsia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xt">
    <w:name w:val="text"/>
    <w:basedOn w:val="Normal"/>
    <w:qFormat/>
    <w:pPr>
      <w:autoSpaceDE w:val="true"/>
      <w:ind w:left="0" w:right="0" w:firstLine="567"/>
    </w:pPr>
    <w:rPr/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70916.0" TargetMode="External"/><Relationship Id="rId3" Type="http://schemas.openxmlformats.org/officeDocument/2006/relationships/hyperlink" Target="garantf1://8817163.0" TargetMode="External"/><Relationship Id="rId4" Type="http://schemas.openxmlformats.org/officeDocument/2006/relationships/hyperlink" Target="garantf1://8870917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4540.0" TargetMode="External"/><Relationship Id="rId8" Type="http://schemas.openxmlformats.org/officeDocument/2006/relationships/hyperlink" Target="garantf1://8817163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8817163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47:00Z</dcterms:created>
  <dc:creator>ÍÏÏ "Ãàðàíò-Ñåðâèñ"</dc:creator>
  <dc:description>Äîêóìåíò ýêñïîðòèðîâàí èç ñèñòåìû ÃÀÐÀÍÒ</dc:description>
  <cp:keywords/>
  <dc:language>en-US</dc:language>
  <cp:lastModifiedBy>XTreme</cp:lastModifiedBy>
  <cp:lastPrinted>2013-11-06T12:04:00Z</cp:lastPrinted>
  <dcterms:modified xsi:type="dcterms:W3CDTF">2013-11-06T09:06:00Z</dcterms:modified>
  <cp:revision>7</cp:revision>
  <dc:subject/>
  <dc:title>Ïîëîæåíèå</dc:title>
</cp:coreProperties>
</file>