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0"/>
              <w:jc w:val="left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 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27 июня 2016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утверждении перечня и значимости показателей </w:t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(эффективности) управленческой деятельности органов местного </w:t>
      </w:r>
    </w:p>
    <w:p>
      <w:pPr>
        <w:pStyle w:val="NoSpacing"/>
        <w:jc w:val="center"/>
        <w:rPr/>
      </w:pPr>
      <w:r>
        <w:rPr>
          <w:rFonts w:cs="Arial"/>
          <w:b/>
          <w:bCs/>
          <w:sz w:val="28"/>
          <w:szCs w:val="28"/>
        </w:rPr>
        <w:t>самоуправления городского поселения Ковылкино на 2016 год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тветствии с п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5 Положения «О денежном содержании муниципальных служащих администрации городского поселения Ковылкино Ковылкинского муниципального района», рассмотрев рекомендуемый Администрацией Главы Республики Мордовия (письмо от 18.05.2016г. № 01-15/225) перечень и значимость ежемесячных, ежеквартальных показателей (индикаторов) эффективности управленческой деятельности органов местного самоуправления для оценки результатов работы муниципальных служащих Республики Мордовия в 2016 году, Совет депутатов городского поселения Ковылкино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spacing w:lineRule="atLeast" w:line="10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значимость ежемесячных, ежеквартальных  показателей (индикаторов) эффективности управленческой деятельности органов местного самоуправления для оценки результатов работы муниципальных служащих администрации городского поселения Ковылкино Ковылкинского муниципального района Республики Мордовия в 2016 году (Приложение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 в СМИ «Информационный бюллетень городского поселения Ковылкино» и распространяет </w:t>
      </w:r>
      <w:r>
        <w:rPr>
          <w:sz w:val="28"/>
          <w:szCs w:val="28"/>
          <w:lang w:eastAsia="ru-RU"/>
        </w:rPr>
        <w:t>действие на правоотношения по перечню и значимости ежемесячных показателей (индикаторов) эффективности управленческой деятельности органов местного самоуправления муниципальных служащих возникшие с 01 мая 2016 года, по перечню и значимости ежеквартальных показателей (индикаторов) эффективности управленческой деятельности органов местного самоуправления муниципальных служащих возникшие с 01 апреля 2016 год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01 мая 2016 год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поселения Ковылкино от 28 сентября 2015 года N 2 «</w:t>
      </w:r>
      <w:r>
        <w:rPr>
          <w:rFonts w:cs="Arial"/>
          <w:bCs/>
          <w:sz w:val="28"/>
          <w:szCs w:val="28"/>
        </w:rPr>
        <w:t>Об утверждении перечня и значимости показателей (эффективности) управленческой деятельности органов местного самоуправления городского поселения Ковылкино на 2015 год</w:t>
      </w:r>
      <w:r>
        <w:rPr>
          <w:sz w:val="28"/>
          <w:szCs w:val="28"/>
        </w:rPr>
        <w:t>».</w:t>
      </w:r>
    </w:p>
    <w:p>
      <w:pPr>
        <w:pStyle w:val="ConsPlusNormal1"/>
        <w:widowControl/>
        <w:spacing w:lineRule="auto" w:line="228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   И.И. Кабаев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687"/>
        <w:gridCol w:w="2464"/>
      </w:tblGrid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Ковылкино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</w:t>
            </w:r>
            <w:r>
              <w:rPr>
                <w:lang w:val="en-US"/>
              </w:rPr>
              <w:t>7</w:t>
            </w:r>
            <w:r>
              <w:rPr/>
              <w:t xml:space="preserve"> июня 2016 г. №</w:t>
            </w:r>
            <w:r>
              <w:rPr>
                <w:lang w:val="en-US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ечень и значимость ежемесячных показателей (индикаторов) эффективности управленческой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городского поселения Ковылкино</w:t>
            </w:r>
            <w:r>
              <w:rPr>
                <w:b/>
                <w:bCs/>
              </w:rPr>
              <w:t xml:space="preserve"> </w:t>
            </w:r>
            <w:r>
              <w:rPr/>
              <w:t>на 2016 год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 (доля) ежемесячного показателя для подведения итогов</w:t>
            </w:r>
          </w:p>
        </w:tc>
      </w:tr>
      <w:tr>
        <w:trPr>
          <w:trHeight w:val="28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ноза  поступления  собственных доходов бюджета городского поселения Ковылкино </w:t>
            </w:r>
            <w:r>
              <w:rPr>
                <w:b/>
                <w:bCs/>
                <w:sz w:val="22"/>
                <w:szCs w:val="22"/>
              </w:rPr>
              <w:t>(100%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бъемов отгруженных товаров выполненных работ и услуг собственными силами в сопоставимых  ценах по видам деятельности “Обрабатывающие производства”, “Производство и распределение электроэнергии, газа и воды” по городскому поселению Ковылкино к соответствующему периоду прошлого года </w:t>
            </w:r>
            <w:r>
              <w:rPr>
                <w:b/>
                <w:bCs/>
                <w:sz w:val="22"/>
                <w:szCs w:val="22"/>
              </w:rPr>
              <w:t xml:space="preserve">(100,6%)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обираемости текущих платежей за жилищно-коммунальные услуги </w:t>
            </w:r>
            <w:r>
              <w:rPr>
                <w:b/>
                <w:bCs/>
                <w:sz w:val="22"/>
                <w:szCs w:val="22"/>
              </w:rPr>
              <w:t>(95%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доли реализации водки и ЛВИ  местного производства до ее прогнозного значе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ноза реализации пива местного производства с учетом установленной дол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ноза оборота розничной торговли во всех каналах реализаци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30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лана информационно-разъяснительной работы среди населения: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участия собственников жилья в реализации программ переселения граждан из аварийного жилищного фонда капитального ремонта многоквартирных домов, в том числе с участием средств НО «Республиканский Фонд капитального ремонта многоквартирных домов»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оплаты взносов за капитальный ремонт общего имущества многоквартирных домов и жилого фонд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993"/>
        <w:gridCol w:w="2158"/>
      </w:tblGrid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ородского поселения Ковылкино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июня 2016 г. №</w:t>
            </w:r>
            <w:r>
              <w:rPr>
                <w:lang w:val="en-US" w:eastAsia="ru-RU"/>
              </w:rPr>
              <w:t xml:space="preserve">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Перечень и значимость ежеквартальных показателей (индикаторов) эффективности управленческой деятельности органов местного самоуправ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ru-RU"/>
              </w:rPr>
              <w:t>городского поселения Ковылкино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2016 год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  <w:lang w:eastAsia="ru-RU"/>
              </w:rPr>
            </w:pPr>
            <w:r>
              <w:rPr>
                <w:rFonts w:cs="Arial" w:ascii="Comic Sans MS" w:hAnsi="Comic Sans MS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  <w:lang w:eastAsia="ru-RU"/>
              </w:rPr>
            </w:pPr>
            <w:r>
              <w:rPr>
                <w:rFonts w:cs="Arial" w:ascii="Comic Sans MS" w:hAnsi="Comic Sans MS"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чимость (доля) показателей для подведения итогов</w:t>
            </w:r>
          </w:p>
        </w:tc>
      </w:tr>
      <w:tr>
        <w:trPr>
          <w:trHeight w:val="28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прогноза поступления собственных доходов бюджета городского поселения Ковылкино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4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п роста объемов отгруженных товаров выполненных работ и услуг собственными силами в сопоставимых  ценах по видам деятельности “Обрабатывающие производства”, “Производство и распределение электроэнергии, газа и воды” по городскому поселению Ковылкино к соответствующему периоду прошлого года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100,6%)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ность собираемости текущих платежей за жилищно-коммунальные услуги </w:t>
            </w:r>
            <w:r>
              <w:rPr>
                <w:b/>
                <w:bCs/>
                <w:sz w:val="22"/>
                <w:szCs w:val="22"/>
                <w:lang w:eastAsia="ru-RU"/>
              </w:rPr>
              <w:t>(95%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ведения доли реализации водки и ЛВИ  местного производства до ее прогнозного знач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огноза реализации пива местного производства с учетом установленной дол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огноза оборота розничной торговли во всех каналах реализ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п роста среднемесячной номинальной начисленной заработной платы в целом по городскому поселению Ковылкино к  соответствующему  периоду прошлого  года </w:t>
            </w:r>
            <w:r>
              <w:rPr>
                <w:b/>
                <w:bCs/>
                <w:sz w:val="22"/>
                <w:szCs w:val="22"/>
                <w:lang w:eastAsia="ru-RU"/>
              </w:rPr>
              <w:t>(113%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огноза по объему общей площади введенного в эксплуатацию жилья с учетом индивидуального жилищного строитель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848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7:00Z</dcterms:created>
  <dc:creator>Pentium-D</dc:creator>
  <dc:description/>
  <cp:keywords/>
  <dc:language>en-US</dc:language>
  <cp:lastModifiedBy>user</cp:lastModifiedBy>
  <cp:lastPrinted>2016-06-20T11:29:00Z</cp:lastPrinted>
  <dcterms:modified xsi:type="dcterms:W3CDTF">2016-07-12T12:37:00Z</dcterms:modified>
  <cp:revision>2</cp:revision>
  <dc:subject/>
  <dc:title>ПРОЕКТ</dc:title>
</cp:coreProperties>
</file>