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1584" w:hanging="0"/>
              <w:jc w:val="left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Совет депутатов городского поселения Ковылкино 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28"/>
              <w:ind w:left="1584" w:hanging="1584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вылкинского муниципального района 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декабря 2012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роприятий по благоустройству городского 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овылкино на 2013 год</w:t>
      </w:r>
    </w:p>
    <w:p>
      <w:pPr>
        <w:pStyle w:val="Normal"/>
        <w:spacing w:lineRule="auto" w:line="228"/>
        <w:ind w:firstLine="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от 6 октября 2003 г. № 131-ФЗ «Об общих принципах организации местного самоуправления в Российской Федерации», статьей 69.1 Бюджетного кодекса Российской Федерации, Уставом городского поселения Ковылкино, в целях надлежащего содержания территорий городского поселения Ковылки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город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nformat"/>
        <w:ind w:right="0" w:firstLine="57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ероприятия по благоустройству городского поселения Ковылкино на 2013 год, финансируемые за счет бюджета городского поселения Ковылкино (прилагаются).</w:t>
      </w:r>
    </w:p>
    <w:p>
      <w:pPr>
        <w:pStyle w:val="Con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ю указанных мероприятий по благоустройству поручить МУП ГП Ковылкино «Благоустройство». Корректировку пунктов «Мероприятий» производить с учетом фактических затрат.</w:t>
      </w:r>
    </w:p>
    <w:p>
      <w:pPr>
        <w:pStyle w:val="Con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улучшением благоустройства территорий города Ковылкино возложить на администрацию городского поселения Ковылкино.</w:t>
      </w:r>
    </w:p>
    <w:p>
      <w:pPr>
        <w:pStyle w:val="Con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поселения Ковылкино         С.В. Кузнецова.</w:t>
      </w:r>
    </w:p>
    <w:p>
      <w:pPr>
        <w:pStyle w:val="Con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          И.И. Каба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9:00Z</dcterms:created>
  <dc:creator>Pentium-D</dc:creator>
  <dc:description/>
  <dc:language>en-US</dc:language>
  <cp:lastModifiedBy>Галя</cp:lastModifiedBy>
  <cp:lastPrinted>2012-02-17T08:58:00Z</cp:lastPrinted>
  <dcterms:modified xsi:type="dcterms:W3CDTF">2012-12-18T09:09:00Z</dcterms:modified>
  <cp:revision>2</cp:revision>
  <dc:subject/>
  <dc:title>ПРОЕКТ</dc:title>
</cp:coreProperties>
</file>