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1584" w:hanging="0"/>
              <w:jc w:val="left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 xml:space="preserve">Совет депутатов городского поселения Ковылкино 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28"/>
              <w:ind w:left="1584" w:hanging="1584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Ковылкинского муниципального района 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15 марта 2016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ConsPlusNormal1"/>
        <w:ind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Ковылкино от 25 декабря 2015 г. № 1 «О бюджете городского поселения Ковылкино Ковылкинского муниципального района Республики Мордовия на 2016 год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. 50, 51, 53 Устава городского поселения Ковылки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город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nformat"/>
        <w:ind w:right="0" w:firstLine="57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Nonformat"/>
        <w:ind w:right="0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городского поселения Ковылкино от 25 декабря 2015 года № 1 «</w:t>
      </w:r>
      <w:r>
        <w:rPr>
          <w:rFonts w:cs="Times New Roman" w:ascii="Times New Roman" w:hAnsi="Times New Roman"/>
          <w:sz w:val="28"/>
          <w:szCs w:val="28"/>
        </w:rPr>
        <w:t xml:space="preserve">О бюджете городского поселения Ковылкино Ковылкинского муниципального района Республики Мордовия на 2016 год» изменения путем: </w:t>
      </w:r>
    </w:p>
    <w:p>
      <w:pPr>
        <w:pStyle w:val="ConsNonformat"/>
        <w:ind w:right="0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зложения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 статьи 1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городского поселения Ковылкино Ковылкинского муниципального района Республики Мордовия на 2016 год по доходам в сумме 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4,4 тыс. рублей, расходам в сумме 53 442,9 тыс. рублей, с превышением расходов над доходами в сумме 7 168,5 тыс. рублей, исходя из уровня инфляции, не превышающего 7,7 процента (декабрь 2016 года к декабрю 2015 года).»;</w:t>
      </w:r>
    </w:p>
    <w:p>
      <w:pPr>
        <w:pStyle w:val="ConsNonformat"/>
        <w:ind w:righ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я № 1, 3, 4, 5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1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          И.И. К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Pentium-D</dc:creator>
  <dc:description/>
  <cp:keywords/>
  <dc:language>en-US</dc:language>
  <cp:lastModifiedBy>user</cp:lastModifiedBy>
  <cp:lastPrinted>2016-03-11T10:58:00Z</cp:lastPrinted>
  <dcterms:modified xsi:type="dcterms:W3CDTF">2016-03-28T06:49:00Z</dcterms:modified>
  <cp:revision>2</cp:revision>
  <dc:subject/>
  <dc:title>ПРОЕКТ</dc:title>
</cp:coreProperties>
</file>