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1584" w:hanging="0"/>
              <w:jc w:val="left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 xml:space="preserve">Совет депутатов городского поселения Ковылкино </w:t>
            </w:r>
          </w:p>
          <w:p>
            <w:pPr>
              <w:pStyle w:val="Heading9"/>
              <w:numPr>
                <w:ilvl w:val="0"/>
                <w:numId w:val="0"/>
              </w:numPr>
              <w:spacing w:lineRule="auto" w:line="228"/>
              <w:ind w:left="1584" w:hanging="1584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Ковылкинского муниципального района 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576" w:hanging="5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сентября 2013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расходовании средств резервного фонда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и городского поселения Ковылкино</w:t>
      </w:r>
    </w:p>
    <w:p>
      <w:pPr>
        <w:pStyle w:val="Normal"/>
        <w:spacing w:lineRule="auto" w:line="228"/>
        <w:ind w:firstLine="12"/>
        <w:jc w:val="center"/>
        <w:rPr/>
      </w:pPr>
      <w:r>
        <w:rPr>
          <w:rFonts w:cs="Arial"/>
          <w:b/>
          <w:bCs/>
          <w:sz w:val="28"/>
          <w:szCs w:val="28"/>
        </w:rPr>
        <w:t>за 2 квартал 2013 года</w:t>
      </w:r>
    </w:p>
    <w:p>
      <w:pPr>
        <w:pStyle w:val="Normal"/>
        <w:spacing w:lineRule="auto" w:line="228"/>
        <w:ind w:firstLine="1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Руководствуясь п.6 ст.81 Бюджетного кодекса Российской Федерации и заслушав информацию начальника финансово-экономического отдела администрации городского поселения Ковылкино «О расходовании средств резервного фонда администрации городского поселения Ковылкино за 2 квартал 2013 года», Совет депутатов городского поселения Ковылкино             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10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начальника финансово-экономического отдела администрации городского поселения Ковылкино об отсутствии расходования средств резервного фонда администрации городского поселения Ковылкино за 2 квартал 2013 года.  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 в СМИ «Информационный бюллетень городского поселения Ковылкино».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овылкино                                                     И.И. Кабаев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8:00Z</dcterms:created>
  <dc:creator>Pentium-D</dc:creator>
  <dc:description/>
  <cp:keywords/>
  <dc:language>en-US</dc:language>
  <cp:lastModifiedBy>Галя</cp:lastModifiedBy>
  <cp:lastPrinted>2012-03-27T09:38:00Z</cp:lastPrinted>
  <dcterms:modified xsi:type="dcterms:W3CDTF">2013-09-09T06:03:00Z</dcterms:modified>
  <cp:revision>5</cp:revision>
  <dc:subject/>
  <dc:title>ПРОЕКТ</dc:title>
</cp:coreProperties>
</file>