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240"/>
        <w:ind w:left="350" w:right="518" w:hanging="0"/>
        <w:jc w:val="both"/>
        <w:rPr>
          <w:b/>
          <w:b/>
          <w:spacing w:val="-16"/>
        </w:rPr>
      </w:pPr>
      <w:r>
        <w:rPr>
          <w:b/>
          <w:spacing w:val="-16"/>
        </w:rPr>
        <w:t>Раздел 4. Иное муниципальное  имущество</w:t>
      </w:r>
    </w:p>
    <w:p>
      <w:pPr>
        <w:pStyle w:val="Normal"/>
        <w:shd w:fill="FFFFFF" w:val="clear"/>
        <w:spacing w:lineRule="auto" w:line="240"/>
        <w:ind w:right="518" w:hanging="0"/>
        <w:jc w:val="both"/>
        <w:rPr>
          <w:rFonts w:eastAsia="Times New Roman"/>
          <w:spacing w:val="-1"/>
          <w:lang w:val="en-US"/>
        </w:rPr>
      </w:pPr>
      <w:r>
        <w:rPr>
          <w:rFonts w:eastAsia="Times New Roman"/>
          <w:spacing w:val="-1"/>
        </w:rPr>
        <w:t xml:space="preserve">  </w:t>
      </w:r>
    </w:p>
    <w:p>
      <w:pPr>
        <w:pStyle w:val="Normal"/>
        <w:shd w:fill="FFFFFF" w:val="clear"/>
        <w:spacing w:lineRule="auto" w:line="240"/>
        <w:ind w:left="5" w:hanging="0"/>
        <w:jc w:val="both"/>
        <w:rPr>
          <w:rFonts w:eastAsia="Times New Roman"/>
          <w:spacing w:val="-1"/>
          <w:lang w:val="en-US"/>
        </w:rPr>
      </w:pPr>
      <w:r>
        <w:rPr>
          <w:rFonts w:eastAsia="Times New Roman"/>
          <w:spacing w:val="-1"/>
          <w:lang w:val="en-US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469"/>
        <w:gridCol w:w="4444"/>
      </w:tblGrid>
      <w:tr>
        <w:trPr>
          <w:trHeight w:val="7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.п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объект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стонахождение объекта</w:t>
            </w:r>
          </w:p>
        </w:tc>
      </w:tr>
      <w:tr>
        <w:trPr>
          <w:trHeight w:val="27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рдюрный камен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5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еплощадные сети канализац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М, г. Ковылкино, ул. Желябова, Фролова, Королева, Есенина</w:t>
            </w:r>
          </w:p>
        </w:tc>
      </w:tr>
      <w:tr>
        <w:trPr>
          <w:trHeight w:val="4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ешние сети водопровода АО «Мокш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О «Мокша»</w:t>
            </w:r>
          </w:p>
        </w:tc>
      </w:tr>
      <w:tr>
        <w:trPr>
          <w:trHeight w:val="7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иплощадковые сети водопровода АО «Мокш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О «Мокша»</w:t>
            </w:r>
          </w:p>
        </w:tc>
      </w:tr>
      <w:tr>
        <w:trPr>
          <w:trHeight w:val="7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одозаборный узел (резервный) АО «Мокш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О «Мокша»</w:t>
            </w:r>
          </w:p>
        </w:tc>
      </w:tr>
      <w:tr>
        <w:trPr>
          <w:trHeight w:val="7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утриплощадковые сети по ул. Строителе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М, г. Ковылкино, ул. Строителей</w:t>
            </w:r>
          </w:p>
        </w:tc>
      </w:tr>
      <w:tr>
        <w:trPr>
          <w:trHeight w:val="3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Водозаборный узел № 1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4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одозаборный узел № 1 территория АО «Мокш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АО «Мокша»</w:t>
            </w:r>
          </w:p>
        </w:tc>
      </w:tr>
      <w:tr>
        <w:trPr>
          <w:trHeight w:val="2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одозаборный узел № 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7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одозаборный узел № 2 территория АО «Мокш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АО «Мокша»</w:t>
            </w:r>
          </w:p>
        </w:tc>
      </w:tr>
      <w:tr>
        <w:trPr>
          <w:trHeight w:val="2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одозаборный узел № 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2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одозаборный узел № 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2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одозаборный узел № 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2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одозаборный узел № 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26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одопровод по ул. Белинского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М, г. Ковылкино, ул. Белинского</w:t>
            </w:r>
          </w:p>
        </w:tc>
      </w:tr>
      <w:tr>
        <w:trPr>
          <w:trHeight w:val="24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одопровод по ул. Горького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М, г. Ковылкино, ул. Горького</w:t>
            </w:r>
          </w:p>
        </w:tc>
      </w:tr>
      <w:tr>
        <w:trPr>
          <w:trHeight w:val="3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одопровод по ул. Желябов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М, г. Ковылкино, ул. Желябова</w:t>
            </w:r>
          </w:p>
        </w:tc>
      </w:tr>
      <w:tr>
        <w:trPr>
          <w:trHeight w:val="56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одопровод по                                ул. Комсомольска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М, г. Ковылкино, ул. Комсомольская</w:t>
            </w:r>
          </w:p>
        </w:tc>
      </w:tr>
      <w:tr>
        <w:trPr>
          <w:trHeight w:val="3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1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Водопровод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М, г. Ковылкино, Курнино</w:t>
            </w:r>
          </w:p>
        </w:tc>
      </w:tr>
      <w:tr>
        <w:trPr>
          <w:trHeight w:val="4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одопровод по                              ул. Орджоникидз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М, г. Ковылкино, ул. Орджоникидзе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одопровод по ул. Осипенко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М, г. Ковылкино, ул. Осипенко</w:t>
            </w:r>
          </w:p>
        </w:tc>
      </w:tr>
      <w:tr>
        <w:trPr>
          <w:trHeight w:val="27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2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одоснабжение проезда Араповски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М, г. Ковылкино, проезд Араповский</w:t>
            </w:r>
          </w:p>
        </w:tc>
      </w:tr>
      <w:tr>
        <w:trPr>
          <w:trHeight w:val="5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ысоковольтные линии электропередач ВЛЗ-10Кв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4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2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Газоснабжение 3 оч.малоэт.застр 4 мкрн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7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Газоснабжение по ул. Королева, Есенина, Желябова, Фролова, Королева, Есени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М, г. Ковылкино, ул. Королева, Есенина, Желябова, Фролова, Королева, Есенина</w:t>
            </w:r>
          </w:p>
        </w:tc>
      </w:tr>
      <w:tr>
        <w:trPr>
          <w:trHeight w:val="49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2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Главная насосная станция ул. Фролов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М, г. Ковылкино, проезд Араповский</w:t>
            </w:r>
          </w:p>
        </w:tc>
      </w:tr>
      <w:tr>
        <w:trPr>
          <w:trHeight w:val="27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2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Дорога по ул. Гагари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М, г. Ковылкино, ул. Гагарина</w:t>
            </w:r>
          </w:p>
        </w:tc>
      </w:tr>
      <w:tr>
        <w:trPr>
          <w:trHeight w:val="2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2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Дорога по ул. Гагари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М, г. Ковылкино, ул. Гагарина</w:t>
            </w:r>
          </w:p>
        </w:tc>
      </w:tr>
      <w:tr>
        <w:trPr>
          <w:trHeight w:val="27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2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Дорога по ул. Добролюбов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М, г. Ковылкино, ул. Добролюбова</w:t>
            </w:r>
          </w:p>
        </w:tc>
      </w:tr>
      <w:tr>
        <w:trPr>
          <w:trHeight w:val="25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3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Дорога по ул. Королев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М, г. Ковылкино, ул. Королева</w:t>
            </w:r>
          </w:p>
        </w:tc>
      </w:tr>
      <w:tr>
        <w:trPr>
          <w:trHeight w:val="27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3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Дорога по ул. Пшеничников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М, г. Ковылкино, ул. Пшеничникова</w:t>
            </w:r>
          </w:p>
        </w:tc>
      </w:tr>
      <w:tr>
        <w:trPr>
          <w:trHeight w:val="27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3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Дорога по ул. Урицкого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М, г. Ковылкино, ул. Урицкого</w:t>
            </w:r>
          </w:p>
        </w:tc>
      </w:tr>
      <w:tr>
        <w:trPr>
          <w:trHeight w:val="41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3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Дорога по ул. Фролова и Щорс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М, г. Ковылкино, ул. Фролова,                 ул. Щорса</w:t>
            </w:r>
          </w:p>
        </w:tc>
      </w:tr>
      <w:tr>
        <w:trPr>
          <w:trHeight w:val="22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3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Забор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7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3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дание производственного корпус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7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3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дание УВС Запищеково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7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3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дание хлораторно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7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3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Канализационная насосная станция № 1 АО «Мокш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51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3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Канализационная насосная станция АО «Мокш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4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4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Канализационная насосная станция пер. Авангард и 50 лет Октябр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48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4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Канализационная насосная станция ул. Гагари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32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4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Канализационные сет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7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4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Канализационный напорный коллектор по ул. Гагари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30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4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Компрессор 1А 24-50-2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31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4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Конструкция из ПВХ профил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25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4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Кронштейн под светильник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7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4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Лопатка КО-503 0214113-01наружние коммуникациик жилым домам по ул. Фролова и Щорс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27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4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асос ЭЦВ 6-16-110 (Ливны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2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4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граждение пар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5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5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Одноквартирный жилой дом РМ ,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г. Ковылкино, ул. Пионерска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2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5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пора СВ-9,5-2 с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26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5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тановочные павильоны 3(три) ш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27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5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чистные сооруж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2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6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лит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7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6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роизводственное здание АО «Мокш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5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6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еконструкция ВЛ-0,4 кВ г. Ковылкино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7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6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еконструкция уличного освещения в г. Ковылкино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52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6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Светильник ЖКУ 28-250, ЖКУ 16-25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2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6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Скамейки садовы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27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6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Складское помещени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25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6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Тротуарная плитк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4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6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 xml:space="preserve">Труба ПЭ-80 </w:t>
            </w:r>
            <w:r>
              <w:rPr>
                <w:rFonts w:eastAsia="Times New Roman"/>
                <w:kern w:val="0"/>
                <w:lang w:val="en-US" w:eastAsia="ru-RU" w:bidi="ar-SA"/>
              </w:rPr>
              <w:t>SDR</w:t>
            </w:r>
            <w:r>
              <w:rPr>
                <w:rFonts w:eastAsia="Times New Roman"/>
                <w:kern w:val="0"/>
                <w:lang w:eastAsia="ru-RU" w:bidi="ar-SA"/>
              </w:rPr>
              <w:t>17,663*3,8 питьева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53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6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 xml:space="preserve">Труба ПЭ 80 </w:t>
            </w:r>
            <w:r>
              <w:rPr>
                <w:rFonts w:eastAsia="Times New Roman"/>
                <w:kern w:val="0"/>
                <w:lang w:val="en-US" w:eastAsia="ru-RU" w:bidi="ar-SA"/>
              </w:rPr>
              <w:t>SDR</w:t>
            </w:r>
            <w:r>
              <w:rPr>
                <w:rFonts w:eastAsia="Times New Roman"/>
                <w:kern w:val="0"/>
                <w:lang w:eastAsia="ru-RU" w:bidi="ar-SA"/>
              </w:rPr>
              <w:t>17,6 110*6,3 питьева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7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7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 xml:space="preserve">Труба ПЭ 80 </w:t>
            </w:r>
            <w:r>
              <w:rPr>
                <w:rFonts w:eastAsia="Times New Roman"/>
                <w:kern w:val="0"/>
                <w:lang w:val="en-US" w:eastAsia="ru-RU" w:bidi="ar-SA"/>
              </w:rPr>
              <w:t xml:space="preserve">CDR </w:t>
            </w:r>
            <w:r>
              <w:rPr>
                <w:rFonts w:eastAsia="Times New Roman"/>
                <w:kern w:val="0"/>
                <w:lang w:eastAsia="ru-RU" w:bidi="ar-SA"/>
              </w:rPr>
              <w:t>17,6 63*3,6 питьева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7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Трубы полиэтиленовые 1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3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7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Трубы стальные21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4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7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Урна сетчатая (в комплекте с анкерными болтами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34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7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цветник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47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7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Электродвигатель 11 кВт 3000 об./мин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  <w:tr>
        <w:trPr>
          <w:trHeight w:val="21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val="en-US" w:eastAsia="ru-RU" w:bidi="ar-SA"/>
              </w:rPr>
            </w:pPr>
            <w:r>
              <w:rPr>
                <w:rFonts w:eastAsia="Times New Roman"/>
                <w:kern w:val="0"/>
                <w:lang w:val="en-US" w:eastAsia="ru-RU" w:bidi="ar-SA"/>
              </w:rPr>
              <w:t>7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Электродвигатель 11 кВ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</w:rPr>
              <w:t>РМ, г. Ковылкино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240" w:before="5" w:after="0"/>
        <w:ind w:left="35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;Times New Roman" w:hAnsi="Calibri;Times New Roman" w:eastAsia="Times New Roman" w:cs="Calibri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49:00Z</dcterms:created>
  <dc:creator>User</dc:creator>
  <dc:description/>
  <cp:keywords/>
  <dc:language>en-US</dc:language>
  <cp:lastModifiedBy>XTreme</cp:lastModifiedBy>
  <cp:lastPrinted>2012-01-31T14:27:00Z</cp:lastPrinted>
  <dcterms:modified xsi:type="dcterms:W3CDTF">2012-01-31T1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