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КОВЫЛКИНО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94945</wp:posOffset>
                </wp:positionV>
                <wp:extent cx="597979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5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597979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_»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_____2016 г.</w:t>
        <w:tab/>
        <w:tab/>
        <w:tab/>
        <w:tab/>
        <w:tab/>
        <w:t xml:space="preserve"> </w:t>
        <w:tab/>
        <w:t xml:space="preserve">                № 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09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tLeast" w:line="27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ведения реестра расходны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обязательств </w:t>
      </w:r>
      <w:r>
        <w:rPr>
          <w:b/>
          <w:sz w:val="28"/>
          <w:szCs w:val="28"/>
        </w:rPr>
        <w:t>городского поселения Ковылкино Ковылкинского муниципального района Республики Мордовия</w:t>
      </w:r>
    </w:p>
    <w:p>
      <w:pPr>
        <w:pStyle w:val="Consplustitle"/>
        <w:spacing w:lineRule="atLeast" w:line="270" w:before="0" w:after="0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onsplusnormal"/>
          <w:color w:val="000000"/>
          <w:sz w:val="26"/>
          <w:szCs w:val="26"/>
        </w:rPr>
        <w:t> 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>с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87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onsplusnormal"/>
          <w:rFonts w:cs="Times New Roman" w:ascii="Times New Roman" w:hAnsi="Times New Roman"/>
          <w:sz w:val="28"/>
          <w:szCs w:val="28"/>
        </w:rPr>
        <w:t>Бюджетного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т 31.07.1998 № 145-ФЗ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3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onsplusnormal"/>
          <w:rFonts w:cs="Times New Roman" w:ascii="Times New Roman" w:hAnsi="Times New Roman"/>
          <w:sz w:val="28"/>
          <w:szCs w:val="28"/>
        </w:rPr>
        <w:t>Фед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ерального закона от 06 октября 2003 г. № 131-ФЗ «Об общих принципах организации местного самоуправления в Российской Федерации», администрация городского поселения Ковылкино </w:t>
      </w:r>
      <w:bookmarkStart w:id="0" w:name="sub_4"/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Consplusnormal"/>
          <w:rFonts w:cs="Times New Roman" w:ascii="Times New Roman" w:hAnsi="Times New Roman"/>
          <w:color w:val="454545"/>
          <w:sz w:val="28"/>
          <w:szCs w:val="28"/>
        </w:rPr>
        <w:t xml:space="preserve">1.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>Утвердить прилагаем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cuments%5C%D0%92%D0%95%D0%A1%D0%A2%D0%9D%D0%98%D0%9A%5C2016%20%D0%92%D0%95%D0%A1%D0%A2%D0%9D%D0%98%D0%9A%5C%D1%80%D0%B5%D0%B3%D0%B8%D1%81%D1%82%D1%80%20%D1%8F%D0%BD%D0%B2%D0%B0%D1%80%D1%8C%5C%D0%9F%D0%BE%D1%80%D1%8F%D0%B4%D0%BE%D0%BA%20%D0%A0%D0%A0%D0%9E%20%D0%9F%D0%BE%D1%81%D1%82%D0%B0%D0%BD%D0%BE%D0%B2%D0%BB%D0%B5%D0%BD%D0%B8%D0%B5.docx" \l "P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End w:id="0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onsplusnormal"/>
          <w:rFonts w:cs="Times New Roman" w:ascii="Times New Roman" w:hAnsi="Times New Roman"/>
          <w:sz w:val="28"/>
          <w:szCs w:val="28"/>
        </w:rPr>
        <w:t>ведения реестра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расходных обязательств городского поселения Ковылкино Ковылкинского муниципального района Республики Мордовия.</w:t>
      </w:r>
    </w:p>
    <w:p>
      <w:pPr>
        <w:pStyle w:val="Normal"/>
        <w:ind w:firstLine="567"/>
        <w:jc w:val="both"/>
        <w:rPr>
          <w:rStyle w:val="Msonorma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Д.В. Боровикова, начальника финансово-экономического отдела Балыкину Г.А.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овылкино   </w:t>
        <w:tab/>
        <w:tab/>
        <w:tab/>
        <w:tab/>
        <w:tab/>
        <w:tab/>
        <w:t xml:space="preserve">  И.П. Овсяниц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Балыкина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22" w:firstLine="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ind w:left="5222" w:firstLine="23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_» ___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___ 2016 г. № </w:t>
      </w:r>
      <w:r>
        <w:rPr>
          <w:rFonts w:cs="Times New Roman" w:ascii="Times New Roman" w:hAnsi="Times New Roman"/>
          <w:sz w:val="28"/>
          <w:szCs w:val="28"/>
          <w:lang w:val="en-US"/>
        </w:rPr>
        <w:t>40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ведения реестра расходных обязательств городского поселения Ковылкино Ковылкинского 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1. Основной задачей настоящего Порядка ведения реестра расходных обязательств городского поселения Ковылкино Ковылкинского муниципального района Республики Мордовия (далее - Порядок) является оформление и ведение реестра расходных обязательств городского поселения Ковылкино Ковылкинского муниципального района Республики Мордовия (далее - реестр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Реестр ведется с целью учета расходных обязательств городского поселения Ковылкино Ковылкинского муниципального района Республики Мордовия (далее - городское поселение Ковылкино), определения объема средств бюджета городского поселения Ковылкино, необходимых для исполнения расходных обязательств, и создания условий для повышения финансовой дисциплины, результативности использования бюджетных расходов и поэтапного формирования системы мониторинга эффективности деятельности субъектов бюджетного планир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Данные реестра расходных обязательств городского поселения Ковылкино используются при формировании перспективного финансового плана городского поселения Ковылкино на очередной финансовый год и являются основой для формирования проекта решения о бюджете городского поселения Ковылки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Понятия, используемые в настоящем Порядке, означают следующе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>- реестр расходных обязательств городского поселения Ковылкино Ковылкинского муниципального района Республики Мордов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 реестров расходных обязательств субъектов бюджетного планирования, а также прилагаемые к нему сводные данные, характеризующие объем и структуру расходных обязательств городского поселения Ковылкино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бюджетного планирования - администрация городского поселения Ковылкино Ковылкинского муниципального района Республики Мордовия и другой получатель средств бюджета городского поселения Ковылкино Ковылкинского муниципального района Республики Мордов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расходных обязательств субъекта бюджетного планирования - ведущийся субъектом бюджетного планирования свод (перечень) нормативных правовых актов и заключенных органами местного самоуправления от имени городского поселения Ковылкино соглашений (отдельных статьей, пунктов, подпунктов, абзацев нормативных правовых актов, договоров и соглашений), предусматривающих возникновение расходных обязательств городского поселения Ковылкино, которые в соответствии с нормативно-правовыми актами администрации городского поселения Ковылкино Ковылкинского муниципального района Республики Мордовия подлежат исполнению за счет средств местного бюджета, включая расходы подведомственных ему служб и учреждений, являющихся в соответствии с законом о местном бюджете на очередной финансовый год главными распорядителями и получателями средств местного бюджета, с указанием объемов средств местного бюджета, необходимых для исполнения соответствующих расходных обязательст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е обязательства городского поселения Ковылкино - расходные обязательства городского поселения Ковылкино, возникшие в результате принятия нормативных правовых актов органов местного самоуправления, включенные в реестр расходных обязательств городского поселения Ковылкино и подлежащие исполнению в плановом периоде за счет средств местного бюджета, а в части делегированных полномочий за счет субвенций из бюджетов других уровн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действующих обязательств городского поселения Ковылкино - объем ассигнований, необходимый для исполнения действующих обязательств городского поселения Ковылкино в плановом периоде (с распределение по годам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период - период, составляющий три года, в том числе год, на который разрабатывается проект местного бюджета, и последующие два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5. Реестр расходных обязательств городского поселения Ковылкино представляет собой единую информационную базу данных, содержащую в бумажной и электронной форме необходимые сведения.</w:t>
      </w:r>
    </w:p>
    <w:p>
      <w:pPr>
        <w:pStyle w:val="Normal"/>
        <w:spacing w:lineRule="auto" w:line="240"/>
        <w:ind w:firstLine="567"/>
        <w:jc w:val="both"/>
        <w:rPr/>
      </w:pPr>
      <w:bookmarkStart w:id="10" w:name="sub_1005"/>
      <w:bookmarkStart w:id="11" w:name="sub_100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. Ведение реестра расходных обязательств городского поселения Ковылкино осуществляется путем внесения в единую информационную базу данных сведений о расходных обязательствах городского поселения Ковылкино, обновления и (или) исключения этих сведений. Каждый вновь принятый нормативный правовой акт органов местного самоуправления городского поселения Ковылкино, предусматривающий возникновение расходного обязательства городского поселения Ковылкино, подлежит обязательному включению в реестр расходных обязательств городского поселения Ковылки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6"/>
      <w:bookmarkStart w:id="13" w:name="sub_100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. Ведение реестра осуществляется финансово-экономическим отделом администрации городского поселения Ковылкино Ковылкинского муниципального района Республики Мордовия (далее – финансово-экономический отдел). Финансово-экономический отдел администрации городского поселения Ковылкино осуществляет следующе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7"/>
      <w:bookmarkEnd w:id="14"/>
      <w:r>
        <w:rPr>
          <w:rFonts w:cs="Times New Roman" w:ascii="Times New Roman" w:hAnsi="Times New Roman"/>
          <w:sz w:val="28"/>
          <w:szCs w:val="28"/>
        </w:rPr>
        <w:t>- ежегодно составляет плановый реестр - не позднее 10 мая текущего финансового год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ный реестр - не позднее 15 января очередного финансового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9"/>
      <w:bookmarkEnd w:id="15"/>
      <w:r>
        <w:rPr>
          <w:rFonts w:cs="Times New Roman" w:ascii="Times New Roman" w:hAnsi="Times New Roman"/>
          <w:sz w:val="28"/>
          <w:szCs w:val="28"/>
        </w:rPr>
        <w:t>8. Формирование реестра, внесение изменений и дополнений в реестр осуществляется на основании нормативных правовых актов городского поселения Ковылкино и заключенных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, представленных субъектом бюджетного планирования, ответственным за разработку указанных документов, в финансово-экономический отдел. В случае внесения изменений и дополнений в реестр субъект бюджетного планирования, ответственный за разработку документов не позднее десяти дней после их подписания представляет в администрацию городского поселения Ковылкино сопроводительное письмо в произвольной форме с приложением документов, подтверждающих необходимость внесения изменений и дополнений в реестр. В сопроводительном письме указываются правовые основания для внесения изменений (дополнений) в реестр. В реестре делается отметка о внесении изменений (дополнений).</w:t>
      </w:r>
    </w:p>
    <w:p>
      <w:pPr>
        <w:pStyle w:val="Normal"/>
        <w:spacing w:lineRule="auto" w:line="240"/>
        <w:ind w:firstLine="567"/>
        <w:jc w:val="both"/>
        <w:rPr/>
      </w:pPr>
      <w:bookmarkStart w:id="16" w:name="sub_1009"/>
      <w:bookmarkStart w:id="17" w:name="sub_10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9. Расходные обязательства городского поселения Ковылкино, не включенные в реестр, не подлежат учету в составе бюджета действующих обязательств при формировании перспективного финансового плана городского поселения Ковылкино и разработке проекта местного бюджета на очередной финансовый год.</w:t>
      </w:r>
    </w:p>
    <w:p>
      <w:pPr>
        <w:pStyle w:val="Normal"/>
        <w:spacing w:lineRule="auto" w:line="240"/>
        <w:ind w:firstLine="567"/>
        <w:jc w:val="both"/>
        <w:rPr/>
      </w:pPr>
      <w:bookmarkStart w:id="18" w:name="sub_1010"/>
      <w:bookmarkStart w:id="19" w:name="sub_10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0. Ведение реестра расходных обязательств городского поселения Ковылкино осуществляется по определенной форме (приложение).</w:t>
      </w:r>
    </w:p>
    <w:p>
      <w:pPr>
        <w:pStyle w:val="Normal"/>
        <w:spacing w:lineRule="auto" w:line="240"/>
        <w:ind w:firstLine="567"/>
        <w:jc w:val="both"/>
        <w:rPr/>
      </w:pPr>
      <w:bookmarkStart w:id="20" w:name="sub_1011"/>
      <w:bookmarkStart w:id="21" w:name="sub_10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1. Данные реестра расходных обязательств городского поселения Ковылкино по состоянию на 1 июля текущего года являются основой для разработки перспективного финансового плана городского поселения Ковылкино в части формирования бюджета действующих обязательств городского поселения Ковылкино и проекта местного бюджета на очередной финансовый год в части формирования расходной части местного бюджета. Порядок использования данных реестра расходных обязательств городского поселения Ковылкино при разработке перспективного финансового плана городского поселения Ковылкино определяется в муниципальном нормативном правовом акте о составлении перспективного финансового плана городского поселения Ковылкино. Порядок использования данных реестра расходных обязательств городского поселения Ковылкино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городском поселении Ковылкино.</w:t>
      </w:r>
    </w:p>
    <w:p>
      <w:pPr>
        <w:pStyle w:val="Normal"/>
        <w:spacing w:lineRule="auto" w:line="240"/>
        <w:ind w:firstLine="567"/>
        <w:jc w:val="both"/>
        <w:rPr/>
      </w:pPr>
      <w:bookmarkStart w:id="22" w:name="sub_1014"/>
      <w:bookmarkStart w:id="23" w:name="sub_1015"/>
      <w:bookmarkEnd w:id="22"/>
      <w:r>
        <w:rPr>
          <w:rFonts w:cs="Times New Roman" w:ascii="Times New Roman" w:hAnsi="Times New Roman"/>
          <w:sz w:val="28"/>
          <w:szCs w:val="28"/>
        </w:rPr>
        <w:t xml:space="preserve">12. После принятия решения Совета депутатов городского поселения Ковылкино Ковылкинского муниципального района Республики Мордовия о бюджете на очередной финансовый год </w:t>
      </w:r>
      <w:bookmarkStart w:id="24" w:name="sub_1016"/>
      <w:bookmarkEnd w:id="23"/>
      <w:r>
        <w:rPr>
          <w:rFonts w:cs="Times New Roman" w:ascii="Times New Roman" w:hAnsi="Times New Roman"/>
          <w:sz w:val="28"/>
          <w:szCs w:val="28"/>
        </w:rPr>
        <w:t>финансово-экономический отдел администрации в месячный срок осуществляет формирование (обновление) реестра расходных обязательств городского поселения Ковылкино, осуществляет закрепление данного состояния реестра расходных обязательств городского поселения Ковылкино и архивирование соответствующего состояния реестра в электронном и печатном форматах.</w:t>
      </w:r>
    </w:p>
    <w:p>
      <w:pPr>
        <w:pStyle w:val="Normal"/>
        <w:spacing w:lineRule="auto" w:line="240"/>
        <w:ind w:firstLine="567"/>
        <w:jc w:val="both"/>
        <w:rPr/>
      </w:pPr>
      <w:bookmarkStart w:id="25" w:name="sub_101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3. Ответственность за полноту, своевременность и достоверность представленных сведений, являющихся основанием для включения в реестр и внесения в него изменений (дополнений), несет субъект бюджетного планирования, главные распорядители бюджетных средств, ответственный за разработку нормативных правовых актов и заключенных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бюджета городского поселения Ковылкино.</w:t>
      </w:r>
    </w:p>
    <w:p>
      <w:pPr>
        <w:pStyle w:val="Normal"/>
        <w:spacing w:lineRule="auto" w:line="240"/>
        <w:ind w:firstLine="567"/>
        <w:jc w:val="both"/>
        <w:rPr/>
      </w:pPr>
      <w:bookmarkStart w:id="26" w:name="sub_1017"/>
      <w:bookmarkStart w:id="27" w:name="sub_101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4. Реестр расходных обязательств городского поселения Ковылкино подлежит размещению на сайте администрации городского поселения Ковылки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28" w:name="sub_1018"/>
      <w:bookmarkStart w:id="29" w:name="sub_1018"/>
      <w:bookmarkEnd w:id="29"/>
    </w:p>
    <w:p>
      <w:pPr>
        <w:pStyle w:val="Heading1"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ведения реестра расход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 городского поселения Ковыл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выл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P68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ных обязательств городского поселения Ковылкино Ковылки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лавного распорядителя средств бюджета городского поселения Ковылки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61" w:type="dxa"/>
        <w:jc w:val="left"/>
        <w:tblInd w:w="-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"/>
        <w:gridCol w:w="426"/>
        <w:gridCol w:w="567"/>
        <w:gridCol w:w="850"/>
        <w:gridCol w:w="690"/>
        <w:gridCol w:w="767"/>
        <w:gridCol w:w="925"/>
        <w:gridCol w:w="750"/>
        <w:gridCol w:w="767"/>
        <w:gridCol w:w="925"/>
        <w:gridCol w:w="750"/>
        <w:gridCol w:w="767"/>
        <w:gridCol w:w="963"/>
        <w:gridCol w:w="781"/>
        <w:gridCol w:w="828"/>
        <w:gridCol w:w="828"/>
        <w:gridCol w:w="828"/>
        <w:gridCol w:w="828"/>
        <w:gridCol w:w="825"/>
      </w:tblGrid>
      <w:tr>
        <w:trPr/>
        <w:tc>
          <w:tcPr>
            <w:tcW w:w="1622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лномочия, расходного обязательства (номер, наименование, код)</w:t>
            </w:r>
          </w:p>
        </w:tc>
        <w:tc>
          <w:tcPr>
            <w:tcW w:w="56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 (РЗ, ПР)</w:t>
            </w:r>
          </w:p>
        </w:tc>
        <w:tc>
          <w:tcPr>
            <w:tcW w:w="7191" w:type="dxa"/>
            <w:gridSpan w:val="9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5056" w:type="dxa"/>
            <w:gridSpan w:val="6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средств на исполнение расходного обязательства (тыс. рублей)</w:t>
            </w:r>
          </w:p>
        </w:tc>
        <w:tc>
          <w:tcPr>
            <w:tcW w:w="8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820" w:hRule="atLeast"/>
        </w:trPr>
        <w:tc>
          <w:tcPr>
            <w:tcW w:w="1622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442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442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ые правовые акты, договоры, соглашения муниципального района</w:t>
            </w:r>
          </w:p>
        </w:tc>
        <w:tc>
          <w:tcPr>
            <w:tcW w:w="17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ный финансовый год</w:t>
            </w:r>
          </w:p>
        </w:tc>
        <w:tc>
          <w:tcPr>
            <w:tcW w:w="82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82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65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овый период</w:t>
            </w:r>
          </w:p>
        </w:tc>
        <w:tc>
          <w:tcPr>
            <w:tcW w:w="82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622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 реквизиты НПА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7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ступления в силу и срок действия</w:t>
            </w:r>
          </w:p>
        </w:tc>
        <w:tc>
          <w:tcPr>
            <w:tcW w:w="9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 реквизиты НП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7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ступления в силу и срок действия</w:t>
            </w:r>
          </w:p>
        </w:tc>
        <w:tc>
          <w:tcPr>
            <w:tcW w:w="9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 реквизиты НП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7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ступления в силу и срок действия</w:t>
            </w:r>
          </w:p>
        </w:tc>
        <w:tc>
          <w:tcPr>
            <w:tcW w:w="9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ланировано</w:t>
            </w:r>
          </w:p>
        </w:tc>
        <w:tc>
          <w:tcPr>
            <w:tcW w:w="7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 исполнено</w:t>
            </w:r>
          </w:p>
        </w:tc>
        <w:tc>
          <w:tcPr>
            <w:tcW w:w="82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ый год + 1</w:t>
            </w:r>
          </w:p>
        </w:tc>
        <w:tc>
          <w:tcPr>
            <w:tcW w:w="82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ый год + 2</w:t>
            </w:r>
          </w:p>
        </w:tc>
        <w:tc>
          <w:tcPr>
            <w:tcW w:w="82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0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1</w:t>
            </w:r>
          </w:p>
        </w:tc>
        <w:tc>
          <w:tcPr>
            <w:tcW w:w="4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2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3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4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5</w:t>
            </w:r>
          </w:p>
        </w:tc>
        <w:tc>
          <w:tcPr>
            <w:tcW w:w="7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6</w:t>
            </w:r>
          </w:p>
        </w:tc>
        <w:tc>
          <w:tcPr>
            <w:tcW w:w="9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7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8</w:t>
            </w:r>
          </w:p>
        </w:tc>
        <w:tc>
          <w:tcPr>
            <w:tcW w:w="7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9</w:t>
            </w:r>
          </w:p>
        </w:tc>
        <w:tc>
          <w:tcPr>
            <w:tcW w:w="9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10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11</w:t>
            </w:r>
          </w:p>
        </w:tc>
        <w:tc>
          <w:tcPr>
            <w:tcW w:w="7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12</w:t>
            </w:r>
          </w:p>
        </w:tc>
        <w:tc>
          <w:tcPr>
            <w:tcW w:w="9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13</w:t>
            </w:r>
          </w:p>
        </w:tc>
        <w:tc>
          <w:tcPr>
            <w:tcW w:w="7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14</w:t>
            </w:r>
          </w:p>
        </w:tc>
        <w:tc>
          <w:tcPr>
            <w:tcW w:w="82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15</w:t>
            </w:r>
          </w:p>
        </w:tc>
        <w:tc>
          <w:tcPr>
            <w:tcW w:w="82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16</w:t>
            </w:r>
          </w:p>
        </w:tc>
        <w:tc>
          <w:tcPr>
            <w:tcW w:w="82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17</w:t>
            </w:r>
          </w:p>
        </w:tc>
        <w:tc>
          <w:tcPr>
            <w:tcW w:w="82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18</w:t>
            </w:r>
          </w:p>
        </w:tc>
        <w:tc>
          <w:tcPr>
            <w:tcW w:w="8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19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2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7">
    <w:name w:val="Колонтитул (лев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14"/>
      <w:szCs w:val="14"/>
    </w:rPr>
  </w:style>
  <w:style w:type="paragraph" w:styleId="Consplustitle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E4C7C7A0C82B51F3A771C1E86B31DB34A56E0288FF9FC6BE34702CCB9AEC0883D8A2D93ACN0F9W" TargetMode="External"/><Relationship Id="rId3" Type="http://schemas.openxmlformats.org/officeDocument/2006/relationships/hyperlink" Target="consultantplus://offline/ref=9FEE4C7C7A0C82B51F3A771C1E86B31DB34A57E52A8CF9FC6BE34702CCB9AEC0883D8A2991NAF2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0:00Z</dcterms:created>
  <dc:creator>admin</dc:creator>
  <dc:description/>
  <cp:keywords/>
  <dc:language>en-US</dc:language>
  <cp:lastModifiedBy>Галя</cp:lastModifiedBy>
  <cp:lastPrinted>2016-06-23T15:41:00Z</cp:lastPrinted>
  <dcterms:modified xsi:type="dcterms:W3CDTF">2016-08-25T05:02:00Z</dcterms:modified>
  <cp:revision>11</cp:revision>
  <dc:subject/>
  <dc:title/>
</cp:coreProperties>
</file>