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Arial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2"/>
          <w:szCs w:val="24"/>
          <w:lang w:val="ru-RU" w:eastAsia="zxx" w:bidi="ar-SA"/>
        </w:rPr>
      </w:r>
    </w:p>
    <w:p>
      <w:pPr>
        <w:pStyle w:val="Normal"/>
        <w:ind w:left="708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08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08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Совет депутатов городского поселения Ковылкино Ковылкинского муниципального района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  <w:t>Республики Мордов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«_02___»_февраля___  2010 года                                                                           № 4</w:t>
      </w:r>
    </w:p>
    <w:p>
      <w:pPr>
        <w:pStyle w:val="Normal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ind w:left="540" w:right="0" w:hanging="540"/>
        <w:jc w:val="center"/>
        <w:rPr/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Об утверждении Порядка оказания материальной</w:t>
      </w:r>
    </w:p>
    <w:p>
      <w:pPr>
        <w:pStyle w:val="Normal"/>
        <w:ind w:left="540" w:right="0" w:hanging="54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помощи гражданам, проживающим на территории </w:t>
      </w:r>
    </w:p>
    <w:p>
      <w:pPr>
        <w:pStyle w:val="Normal"/>
        <w:ind w:left="540" w:right="0" w:hanging="54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городского   поселения  Ковылкино  Ковылкинского </w:t>
      </w:r>
    </w:p>
    <w:p>
      <w:pPr>
        <w:pStyle w:val="Normal"/>
        <w:ind w:left="540" w:right="0" w:hanging="54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муниципального района, оказавшимся в трудной</w:t>
      </w:r>
    </w:p>
    <w:p>
      <w:pPr>
        <w:pStyle w:val="Normal"/>
        <w:ind w:left="540" w:right="0" w:hanging="54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ru-RU" w:eastAsia="zxx" w:bidi="ar-SA"/>
        </w:rPr>
        <w:t>жизненной ситуации</w:t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целях оказания социальной поддержки гражданам, проживающим на территории Ковылкинского муниципального района, оказавшимся в трудной жизненной ситуации и руководствуясь ч. 1 ст. 9. ст.ст. 69, 74.1 Бюджетного кодекса Российской Федерации, ч.ч. 2, 3 ст. 5 Федерального закона от 25.09.1997 года      № 126-ФЗ «О финансовых основах местного самоуправления в Российской Федерации», решением Совета депутатов Ковылкинского МР от 17.12.08 г. № 3  «О бюджете Ковылкинского муниципального района на 2009 год»,  Уставом Ковылкинского муниципального района, Совет депутатов Ковылкинского муниципального района решил:</w:t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/>
      </w:pPr>
      <w:bookmarkStart w:id="0" w:name="sub_1"/>
      <w:bookmarkEnd w:id="0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. Утвердить прилагаемый </w:t>
      </w:r>
      <w:hyperlink w:anchor="sub_1000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Порядок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оказания материальной помощи гражданам, проживающим на территории Ковылкинского муниципального района, оказавшимся в трудной жизненной ситуации.</w:t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Настоящее решение вступает в силу  с 1 апреля 2010 года и подлежит опубликованию в средствах массовой информации.</w:t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ind w:left="540" w:right="0" w:firstLine="720"/>
        <w:jc w:val="both"/>
        <w:rPr>
          <w:rFonts w:ascii="Arial" w:hAnsi="Arial"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540" w:right="0" w:hanging="0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Председатель Совета депутатов</w:t>
      </w:r>
    </w:p>
    <w:p>
      <w:pPr>
        <w:pStyle w:val="Normal"/>
        <w:ind w:left="54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городского поселения Ковылкино</w:t>
      </w:r>
    </w:p>
    <w:p>
      <w:pPr>
        <w:pStyle w:val="Normal"/>
        <w:ind w:left="540" w:right="0" w:hanging="0"/>
        <w:rPr>
          <w:rFonts w:ascii="Arial" w:hAnsi="Arial" w:eastAsia="Times New Roman" w:cs="Arial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 xml:space="preserve">Ковылкинского муниципального района                                         И.И. Кабаев </w:t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Arial" w:ascii="Arial" w:hAnsi="Arial"/>
          <w:bCs/>
          <w:color w:val="000080"/>
          <w:sz w:val="24"/>
          <w:szCs w:val="24"/>
          <w:lang w:val="ru-RU" w:eastAsia="zxx" w:bidi="ar-SA"/>
        </w:rPr>
        <w:t>Приложение №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80"/>
          <w:sz w:val="24"/>
          <w:szCs w:val="24"/>
          <w:lang w:val="ru-RU" w:eastAsia="zxx" w:bidi="ar-SA"/>
        </w:rPr>
        <w:t xml:space="preserve">                                                                  </w:t>
      </w:r>
      <w:r>
        <w:rPr>
          <w:rFonts w:eastAsia="Times New Roman" w:cs="Arial" w:ascii="Arial" w:hAnsi="Arial"/>
          <w:bCs/>
          <w:color w:val="000080"/>
          <w:sz w:val="24"/>
          <w:szCs w:val="24"/>
          <w:lang w:val="ru-RU" w:eastAsia="zxx" w:bidi="ar-SA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eastAsia="Times New Roman" w:cs="Arial"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val="ru-RU" w:eastAsia="zxx" w:bidi="ar-SA"/>
        </w:rPr>
        <w:t>Ковылки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80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Times New Roman" w:cs="Arial" w:ascii="Arial" w:hAnsi="Arial"/>
          <w:bCs/>
          <w:color w:val="000080"/>
          <w:sz w:val="24"/>
          <w:szCs w:val="24"/>
          <w:lang w:val="ru-RU" w:eastAsia="zxx" w:bidi="ar-SA"/>
        </w:rPr>
        <w:t>от  02.02. 2010 года   № 4</w:t>
      </w:r>
    </w:p>
    <w:p>
      <w:pPr>
        <w:pStyle w:val="Normal"/>
        <w:rPr>
          <w:rFonts w:ascii="Arial" w:hAnsi="Arial" w:eastAsia="Times New Roman" w:cs="Arial"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000080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5" w:name="sub_1000"/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Порядок</w:t>
        <w:br/>
        <w:t>оказания материальной помощи гражданам, проживающим на территории городского поселения Ковылкино Ковылкинского муниципального района, оказавшимся в трудной жизненной ситуации</w:t>
        <w:br/>
      </w:r>
      <w:bookmarkEnd w:id="5"/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6" w:name="sub_1001"/>
      <w:bookmarkEnd w:id="6"/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9" w:name="sub_10011"/>
      <w:bookmarkEnd w:id="9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Настоящий Порядок регулирует вопросы оказания материальной помощи гражданам, проживающим на территории городского поселения Ковылкино Ковылкинского муниципального района, оказавшимся в трудной жизненной ситуации (далее - граждане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0" w:name="sub_10011"/>
      <w:bookmarkStart w:id="11" w:name="sub_10012"/>
      <w:bookmarkEnd w:id="10"/>
      <w:bookmarkEnd w:id="1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Материальная помощь оказывается с целью поддержания социально приемлемого уровня жизни граждан, оказавшихся в трудной жизненной ситуа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2" w:name="sub_10012"/>
      <w:bookmarkStart w:id="13" w:name="sub_10013"/>
      <w:bookmarkEnd w:id="12"/>
      <w:bookmarkEnd w:id="1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left="0" w:right="0" w:firstLine="720"/>
        <w:jc w:val="both"/>
        <w:rPr/>
      </w:pPr>
      <w:bookmarkStart w:id="14" w:name="sub_10013"/>
      <w:bookmarkEnd w:id="14"/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трудная жизненная ситуаци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- ситуация, объективно нарушающая жизнедеятельность гражданина (инвалидность, неспособность к самообслуживанию в связи с преклонным возрастом, болезнью, сиротство, безнадзорность, малообеспеченность, безработица, отсутствие определенного места жительства, конфликты и жестокое обращение в семье, одиночество и другие основания), которую он не может преодолеть самостоятельно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материальная помощь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–  вид социального обеспечения населения, представляющий собой безвозмездное целевое предоставление гражданам, оказавшимся в трудной жизненной ситуации, единовременной денежной выплаты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5" w:name="sub_10014"/>
      <w:bookmarkEnd w:id="1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Материальная помощь оказывается не чаще 1 раза в год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16" w:name="sub_10014"/>
      <w:bookmarkStart w:id="17" w:name="sub_10015"/>
      <w:bookmarkEnd w:id="16"/>
      <w:bookmarkEnd w:id="1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Материальная помощь предоставляется за счет средств бюджета городского поселения Ковылкино Ковылкинского муниципального района (далее - средства бюджета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18" w:name="sub_10015"/>
      <w:bookmarkStart w:id="19" w:name="sub_10015"/>
      <w:bookmarkEnd w:id="19"/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20" w:name="sub_1002"/>
      <w:bookmarkEnd w:id="20"/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2. Порядок назначения и предоставления материальной помощ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  <w:bookmarkStart w:id="21" w:name="sub_1002"/>
      <w:bookmarkStart w:id="22" w:name="sub_1002"/>
      <w:bookmarkEnd w:id="22"/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3" w:name="sub_10026"/>
      <w:bookmarkEnd w:id="2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Заявление об оказании материальной помощи (далее - заявление) подается гражданином на имя главы администрации городского поселения Ковылкино Ковылкинского муниципального района (далее - глава администрации)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4" w:name="sub_10026"/>
      <w:bookmarkStart w:id="25" w:name="sub_10027"/>
      <w:bookmarkEnd w:id="24"/>
      <w:bookmarkEnd w:id="2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К заявлению прилагаются оригиналы и копии следующих документов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6" w:name="sub_10027"/>
      <w:bookmarkEnd w:id="2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аспорт или другой документ, удостоверяющий личность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рудовая книжка (при наличии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нсионное удостоверение (при наличии)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правка о составе семь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веренная справка о доходах всех членов семьи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ругие документы, подтверждающие необходимость оказания материальной помощ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пии документов при их приеме сверяются с оригиналами, которые возвращаются гражданину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7" w:name="sub_10028"/>
      <w:bookmarkEnd w:id="2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 При приеме документов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28" w:name="sub_10028"/>
      <w:bookmarkEnd w:id="2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оверяются правильность оформления заявления, соответствие изложенных в нем сведений представленным документам.</w:t>
      </w:r>
    </w:p>
    <w:p>
      <w:pPr>
        <w:pStyle w:val="Normal"/>
        <w:autoSpaceDE w:val="false"/>
        <w:ind w:left="0" w:right="0" w:firstLine="720"/>
        <w:jc w:val="both"/>
        <w:rPr/>
      </w:pPr>
      <w:bookmarkStart w:id="29" w:name="sub_10029"/>
      <w:bookmarkEnd w:id="29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9. На основании представленных заявителем документов оформляется социальный паспорт гражданина (далее - социальный паспорт) по форме согласно </w:t>
      </w:r>
      <w:hyperlink w:anchor="sub_10000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приложению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bookmarkStart w:id="30" w:name="sub_10029"/>
      <w:bookmarkStart w:id="31" w:name="sub_100010"/>
      <w:bookmarkEnd w:id="30"/>
      <w:bookmarkEnd w:id="3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0. По результатам рассмотрения заявления, социальный паспорт с приложением документов, перечисленных в </w:t>
      </w:r>
      <w:hyperlink w:anchor="sub_10027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пункте 7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настоящего Положения, направляется на рассмотрение комиссии по оказанию материальной помощи гражданам, оказавшимся в трудной жизненной ситуации при администрации, состав которой утверждается главой администра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2" w:name="sub_100010"/>
      <w:bookmarkStart w:id="33" w:name="sub_100011"/>
      <w:bookmarkEnd w:id="32"/>
      <w:bookmarkEnd w:id="33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. Заседания комиссии проводятся по мере поступления заявлений граждан, но не реже одного раза в месяц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4" w:name="sub_100011"/>
      <w:bookmarkEnd w:id="34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экстренных ситуациях заседание комиссии может проводиться в течение трех дней со дня обращения заявителя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5" w:name="sub_100012"/>
      <w:bookmarkEnd w:id="35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2. Заседание комиссии правомочно, если на нем присутствует не менее половины ее членов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6" w:name="sub_100012"/>
      <w:bookmarkEnd w:id="36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шение комиссии принимается большинством голосов присутствующих на заседании членов комиссии и оформляется в виде протокола, который подписывают председатель, секретарь и члены комисс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7" w:name="sub_100013"/>
      <w:bookmarkEnd w:id="3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3. Комиссия по каждому заявлению принимает одно из следующих предложений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8" w:name="sub_100013"/>
      <w:bookmarkEnd w:id="38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оказании материальной помощи гражданину;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б отказе в оказании материальной помощ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39" w:name="sub_100014"/>
      <w:bookmarkEnd w:id="39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4. Глава администрации принимает решение об оказании материальной помощи на основании заявления гражданина, оказавшегося в трудной жизненной ситуации, прилагаемых документов, протокола заседания комисс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40" w:name="sub_100014"/>
      <w:bookmarkStart w:id="41" w:name="sub_100015"/>
      <w:bookmarkEnd w:id="40"/>
      <w:bookmarkEnd w:id="41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. Решение об оказании материальной помощи гражданам оформляется постановлением администрации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. Размер материальной помощи   определяется комиссией и составляет сумму до 1000 (одна тысяча) рублей, при стихийном бедствии либо пожаре до 3000 (три тысячи) рублей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42" w:name="sub_100015"/>
      <w:bookmarkStart w:id="43" w:name="sub_100015"/>
      <w:bookmarkEnd w:id="43"/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44" w:name="sub_1003"/>
      <w:bookmarkEnd w:id="44"/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3. Порядок выделения средств из бюджета городского поселения Ковылкино </w:t>
        <w:br/>
        <w:t>Ковылкинского муниципального района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  <w:bookmarkStart w:id="45" w:name="sub_1003"/>
      <w:bookmarkStart w:id="46" w:name="sub_1003"/>
      <w:bookmarkEnd w:id="46"/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bookmarkStart w:id="47" w:name="sub_100316"/>
      <w:bookmarkEnd w:id="47"/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7. На основании постановления об оказании материальной помощи средства бюджета в течение трех дней перечисляются со счета бюджета городского поселения Ковылкино Ковылкинского муниципального района на счет гражданам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  <w:bookmarkStart w:id="48" w:name="sub_100316"/>
      <w:bookmarkStart w:id="49" w:name="sub_100316"/>
      <w:bookmarkEnd w:id="49"/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right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bookmarkStart w:id="50" w:name="sub_10000"/>
      <w:bookmarkEnd w:id="50"/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autoSpaceDE w:val="false"/>
        <w:ind w:left="0" w:right="0" w:firstLine="720"/>
        <w:jc w:val="center"/>
        <w:rPr/>
      </w:pPr>
      <w:bookmarkStart w:id="51" w:name="sub_10000"/>
      <w:bookmarkEnd w:id="51"/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                                                     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к </w:t>
      </w:r>
      <w:hyperlink w:anchor="sub_1000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ru-RU" w:eastAsia="zxx" w:bidi="ar-SA"/>
          </w:rPr>
          <w:t>Порядку</w:t>
        </w:r>
      </w:hyperlink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 оказания материальной помощи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гражданам, проживающим на территории 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                                     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городского поселения Ковылкино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Ковылкинского муниципального района, </w:t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eastAsia="Arial" w:cs="Arial" w:ascii="Arial" w:hAnsi="Arial"/>
          <w:b/>
          <w:bCs/>
          <w:color w:val="000080"/>
          <w:sz w:val="24"/>
          <w:szCs w:val="24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Оказавшимся в трудной жизненной ситуаци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spacing w:before="108" w:after="108"/>
        <w:jc w:val="center"/>
        <w:rPr>
          <w:rFonts w:ascii="Arial" w:hAnsi="Arial" w:eastAsia="Times New Roman" w:cs="Arial"/>
          <w:b/>
          <w:b/>
          <w:bCs/>
          <w:color w:val="00008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000080"/>
          <w:sz w:val="24"/>
          <w:szCs w:val="24"/>
          <w:lang w:val="ru-RU" w:eastAsia="zxx" w:bidi="ar-SA"/>
        </w:rPr>
        <w:t>Социальный паспорт</w:t>
        <w:br/>
        <w:t>гражданина, оказавшегося в трудной жизненной ситуации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"____" ___________ 200_ г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Фамилия, имя, отчество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 Год рождения__________Адрес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 Паспорт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 Номер пенсионной книжки________________образование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 Группа инвалидности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 Наличие льгот (вид льготы, сумма)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Категория семьи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 Совокупный доход семьи (в месяц)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. Среднедушевой доход семьи (в месяц)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0. Стаж работы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. Место работы (должность)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неработающим - указать причину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 которой они не работают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2. Состав семьи: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9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01"/>
        <w:gridCol w:w="1440"/>
        <w:gridCol w:w="2880"/>
        <w:gridCol w:w="2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Родствен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Где работает или учит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ru-RU" w:eastAsia="zxx" w:bidi="ar-SA"/>
              </w:rPr>
              <w:t>Размер з/п, пенсия, пособия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3. Характеристика жилищно-бытовых условий: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) частный  дом,  благоустроенная квартира,  общежитие,  частная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вартир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б) наличие комнат _________ Жилая площадь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4. Начисления за ЖКУ в месяц (руб.)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. Наличие субсидии на оплату ЖКУ (руб.)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. Наличие задолженности по оплате ЖКУ (руб.)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указать сумму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7. Причина неуплаты  платежей за ЖКУ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8. Когда, кем и в каком размере оказывалась социальная помощь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9. В какой помощи нуждается семья________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0. Дополнительные сведения об обследуемом__________________________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олжность, Ф.И.О. лица, заполнившего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оциальный паспорт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уководитель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.п.</w:t>
      </w:r>
    </w:p>
    <w:sectPr>
      <w:headerReference w:type="default" r:id="rId2"/>
      <w:type w:val="nextPage"/>
      <w:pgSz w:w="11906" w:h="16838"/>
      <w:pgMar w:left="1134" w:right="850" w:gutter="0" w:header="720" w:top="7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6:08:00Z</dcterms:created>
  <dc:creator>Dohod</dc:creator>
  <dc:description/>
  <dc:language>en-US</dc:language>
  <cp:lastModifiedBy>Pentium-D</cp:lastModifiedBy>
  <cp:lastPrinted>2011-12-22T11:02:00Z</cp:lastPrinted>
  <dcterms:modified xsi:type="dcterms:W3CDTF">2009-12-25T09:29:00Z</dcterms:modified>
  <cp:revision>5</cp:revision>
  <dc:subject/>
  <dc:title/>
</cp:coreProperties>
</file>